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b/>
        </w:rPr>
        <w:t xml:space="preserve">Информационно-аналитические материалы конференции </w:t>
      </w:r>
    </w:p>
    <w:p>
      <w:pPr>
        <w:pStyle w:val="Normal"/>
        <w:spacing w:lineRule="auto" w:line="360"/>
        <w:ind w:left="-540" w:hanging="0"/>
        <w:jc w:val="center"/>
        <w:rPr>
          <w:b/>
          <w:b/>
        </w:rPr>
      </w:pPr>
      <w:r>
        <w:rPr>
          <w:b/>
        </w:rPr>
        <w:t xml:space="preserve">«Стратегия государственного регулирования </w:t>
      </w:r>
    </w:p>
    <w:p>
      <w:pPr>
        <w:pStyle w:val="Normal"/>
        <w:spacing w:lineRule="auto" w:line="360"/>
        <w:ind w:left="-540" w:hanging="0"/>
        <w:jc w:val="center"/>
        <w:rPr>
          <w:b/>
          <w:b/>
        </w:rPr>
      </w:pPr>
      <w:r>
        <w:rPr>
          <w:b/>
        </w:rPr>
        <w:t xml:space="preserve">в сфере недропользования и природопользования» </w:t>
      </w:r>
    </w:p>
    <w:p>
      <w:pPr>
        <w:pStyle w:val="Normal"/>
        <w:spacing w:lineRule="auto" w:line="360"/>
        <w:ind w:left="-540" w:hanging="0"/>
        <w:jc w:val="center"/>
        <w:rPr>
          <w:b/>
          <w:b/>
        </w:rPr>
      </w:pPr>
      <w:r>
        <w:rPr>
          <w:b/>
        </w:rPr>
        <w:t>7 декабря 2005 года, конференц-зал Администрации Президента РФ</w:t>
      </w:r>
    </w:p>
    <w:p>
      <w:pPr>
        <w:pStyle w:val="Normal"/>
        <w:spacing w:lineRule="auto" w:line="360"/>
        <w:ind w:left="-540" w:hanging="0"/>
        <w:jc w:val="center"/>
        <w:rPr/>
      </w:pPr>
      <w:r>
        <w:rPr/>
        <w:t xml:space="preserve">(материалы подготовлены Информационно-аналитическим центром </w:t>
      </w:r>
    </w:p>
    <w:p>
      <w:pPr>
        <w:pStyle w:val="Normal"/>
        <w:spacing w:lineRule="auto" w:line="360"/>
        <w:ind w:left="-540" w:hanging="0"/>
        <w:jc w:val="center"/>
        <w:rPr/>
      </w:pPr>
      <w:r>
        <w:rPr/>
        <w:t>Парламентской ассоциации «ТЭВ России»)</w:t>
      </w:r>
    </w:p>
    <w:p>
      <w:pPr>
        <w:pStyle w:val="Normal"/>
        <w:spacing w:lineRule="auto" w:line="360"/>
        <w:ind w:left="-540" w:hanging="0"/>
        <w:rPr>
          <w:b/>
          <w:b/>
          <w:sz w:val="16"/>
          <w:szCs w:val="16"/>
        </w:rPr>
      </w:pPr>
      <w:r>
        <w:rPr>
          <w:b/>
          <w:sz w:val="16"/>
          <w:szCs w:val="16"/>
        </w:rPr>
      </w:r>
    </w:p>
    <w:p>
      <w:pPr>
        <w:pStyle w:val="Normal"/>
        <w:spacing w:lineRule="auto" w:line="360"/>
        <w:ind w:left="-540" w:hanging="0"/>
        <w:rPr>
          <w:b/>
          <w:b/>
        </w:rPr>
      </w:pPr>
      <w:r>
        <w:rPr>
          <w:b/>
        </w:rPr>
        <w:t>Организаторы:</w:t>
      </w:r>
    </w:p>
    <w:p>
      <w:pPr>
        <w:pStyle w:val="Normal"/>
        <w:spacing w:lineRule="auto" w:line="360"/>
        <w:ind w:left="-540" w:hanging="0"/>
        <w:rPr/>
      </w:pPr>
      <w:r>
        <w:rPr/>
        <w:t>Парламентская ассоциация «Топливно-энергетическая вертикаль России»</w:t>
      </w:r>
    </w:p>
    <w:p>
      <w:pPr>
        <w:pStyle w:val="Normal"/>
        <w:spacing w:lineRule="auto" w:line="360"/>
        <w:ind w:left="-540" w:hanging="0"/>
        <w:rPr/>
      </w:pPr>
      <w:r>
        <w:rPr/>
        <w:t>Общероссийская Общественная Организация «Деловая Россия»</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t xml:space="preserve">В центре обсуждения - ситуация вокруг принятия Федеральным Собранием РФ правительственного варианта проекта Закона «О недрах» в редакции, не учитывающей неоднократно озвученное мнение регионального, профессионального и научного сообществ, в частности, в лице представителей, принявших участие в конференции. </w:t>
      </w:r>
    </w:p>
    <w:p>
      <w:pPr>
        <w:pStyle w:val="Normal"/>
        <w:spacing w:lineRule="auto" w:line="360"/>
        <w:ind w:left="-540" w:firstLine="540"/>
        <w:jc w:val="both"/>
        <w:rPr>
          <w:lang w:val="en-US"/>
        </w:rPr>
      </w:pPr>
      <w:r>
        <w:rPr/>
        <w:t xml:space="preserve">Рассмотрены вопросы, связанные с законодательством по недропользованию и природопользованию и касающиеся введения гражданско-правовых отношений, воспроизводства минерально-сырьевой базы, налогообложения, развития научно-технического потенциала, частно-государственного партнерства, экологических приоритетов в электроэнергетике, роли иностранных инвесторов в повышении конкурентоспособности российской экономики. </w:t>
      </w:r>
    </w:p>
    <w:p>
      <w:pPr>
        <w:pStyle w:val="Normal"/>
        <w:spacing w:lineRule="auto" w:line="360"/>
        <w:ind w:left="-540" w:firstLine="540"/>
        <w:jc w:val="both"/>
        <w:rPr>
          <w:lang w:val="en-US"/>
        </w:rPr>
      </w:pPr>
      <w:r>
        <w:rPr/>
        <w:t xml:space="preserve">Представителями профессиональных сообществ горнопромышленников, старателей, производителей нефти и газа, цемента озвучены отраслевые проблемы, требующие принятия неотложных государственных решений. </w:t>
      </w:r>
    </w:p>
    <w:p>
      <w:pPr>
        <w:pStyle w:val="Normal"/>
        <w:spacing w:lineRule="auto" w:line="360"/>
        <w:ind w:left="-540" w:firstLine="540"/>
        <w:jc w:val="both"/>
        <w:rPr>
          <w:lang w:val="en-US"/>
        </w:rPr>
      </w:pPr>
      <w:r>
        <w:rPr/>
        <w:t xml:space="preserve">Несомненный интерес участников конференции вызвала норвежская модель государственного управления ресурсами национального шельфа. </w:t>
      </w:r>
    </w:p>
    <w:p>
      <w:pPr>
        <w:pStyle w:val="Normal"/>
        <w:spacing w:lineRule="auto" w:line="360"/>
        <w:ind w:left="-540" w:firstLine="540"/>
        <w:jc w:val="both"/>
        <w:rPr/>
      </w:pPr>
      <w:r>
        <w:rPr/>
        <w:t xml:space="preserve">Позиция Правительства РФ по тематике конференции была представлена участниками из Министерства природных ресурсов РФ и Министерства экономического развития и торговли РФ. </w:t>
      </w:r>
    </w:p>
    <w:p>
      <w:pPr>
        <w:pStyle w:val="Normal"/>
        <w:spacing w:lineRule="auto" w:line="360"/>
        <w:ind w:left="-540" w:firstLine="540"/>
        <w:jc w:val="both"/>
        <w:rPr/>
      </w:pPr>
      <w:r>
        <w:rPr>
          <w:b/>
        </w:rPr>
        <w:t>Фактором-раздражителем</w:t>
      </w:r>
      <w:r>
        <w:rPr/>
        <w:t xml:space="preserve">, предопределившим обсуждение вынесенных на конференцию тем в острой, полемичной, иногда – нелицеприятной атмосфере, явился, по утверждениям участников конференции, </w:t>
      </w:r>
      <w:r>
        <w:rPr>
          <w:b/>
        </w:rPr>
        <w:t>непрофессионализм руководства профильных министерств Правительства РФ</w:t>
      </w:r>
      <w:r>
        <w:rPr/>
        <w:t xml:space="preserve">, </w:t>
      </w:r>
      <w:r>
        <w:rPr>
          <w:b/>
        </w:rPr>
        <w:t>отсутствие на государственном уровне внятных концептуальных подходов</w:t>
      </w:r>
      <w:r>
        <w:rPr/>
        <w:t xml:space="preserve"> и, как следствие, </w:t>
      </w:r>
      <w:r>
        <w:rPr>
          <w:b/>
        </w:rPr>
        <w:t>стратегий по вопросам недропользования и природопользования</w:t>
      </w:r>
      <w:r>
        <w:rPr/>
        <w:t xml:space="preserve">. </w:t>
      </w:r>
    </w:p>
    <w:p>
      <w:pPr>
        <w:pStyle w:val="Normal"/>
        <w:spacing w:lineRule="auto" w:line="360"/>
        <w:ind w:left="-540" w:firstLine="540"/>
        <w:jc w:val="both"/>
        <w:rPr/>
      </w:pPr>
      <w:r>
        <w:rPr/>
        <w:t xml:space="preserve">Особое внимание уделено необходимости диверсификации экономики, стимулирования тех отраслей, которые могут стать локомотивами развития и позволят избавиться от зависимости от сырьевого сектора. </w:t>
      </w:r>
      <w:r>
        <w:rPr>
          <w:b/>
        </w:rPr>
        <w:t>Лейтмотивом в сырьевой сфере должно стать эффективное и быстрое развитие отрасли</w:t>
      </w:r>
      <w:r>
        <w:rPr/>
        <w:t xml:space="preserve">. Для повышения количественных и качественных показателей добычи сырья необходима </w:t>
      </w:r>
      <w:r>
        <w:rPr>
          <w:b/>
        </w:rPr>
        <w:t xml:space="preserve">выверенная политика государства, направленная на стимулирование инвестиций. </w:t>
      </w:r>
    </w:p>
    <w:p>
      <w:pPr>
        <w:pStyle w:val="Normal"/>
        <w:spacing w:lineRule="auto" w:line="360"/>
        <w:ind w:left="-540" w:firstLine="540"/>
        <w:jc w:val="both"/>
        <w:rPr/>
      </w:pPr>
      <w:r>
        <w:rPr/>
        <w:t xml:space="preserve">В условиях появления новых центров экономического роста, новых мировых лидеров как по производству, так и по потреблению, </w:t>
      </w:r>
      <w:r>
        <w:rPr>
          <w:b/>
        </w:rPr>
        <w:t xml:space="preserve">стратегия развития отрасли должна быть выверена с точки зрения экономической геополитики. </w:t>
      </w:r>
      <w:r>
        <w:rPr/>
        <w:t xml:space="preserve">В связи с этим, по прогнозам участников конференции, </w:t>
      </w:r>
      <w:r>
        <w:rPr>
          <w:b/>
        </w:rPr>
        <w:t>развитие сырьевой отрасли в России в ближайшие 20-30 лет будет, прежде всего, сориентировано на Юго-Восточную Азию и Европейский Центр</w:t>
      </w:r>
      <w:r>
        <w:rPr/>
        <w:t>, как регионы с постоянно возрастающими потребностями в сырье.</w:t>
      </w:r>
    </w:p>
    <w:p>
      <w:pPr>
        <w:pStyle w:val="Normal"/>
        <w:spacing w:lineRule="auto" w:line="360"/>
        <w:ind w:left="-540" w:firstLine="540"/>
        <w:jc w:val="both"/>
        <w:rPr/>
      </w:pPr>
      <w:r>
        <w:rPr>
          <w:b/>
        </w:rPr>
        <w:t xml:space="preserve">Россия нуждается в </w:t>
      </w:r>
      <w:r>
        <w:rPr/>
        <w:t xml:space="preserve">активной экономической стратегии, </w:t>
      </w:r>
      <w:r>
        <w:rPr>
          <w:b/>
        </w:rPr>
        <w:t>промышленной политике, нацеленной на стимулирование переработки сырья</w:t>
      </w:r>
      <w:r>
        <w:rPr/>
        <w:t xml:space="preserve"> как на важную составляющую, которая позволит стабильно развиваться вне зависимости от природной ренты, от цен на энергоресурсы на внешнем рынке, от производительности труда и т.д.</w:t>
      </w:r>
    </w:p>
    <w:p>
      <w:pPr>
        <w:pStyle w:val="Normal"/>
        <w:spacing w:lineRule="auto" w:line="360"/>
        <w:ind w:left="-540" w:firstLine="540"/>
        <w:jc w:val="both"/>
        <w:rPr/>
      </w:pPr>
      <w:r>
        <w:rPr>
          <w:b/>
        </w:rPr>
        <w:t>Государственной стратегией природопользования и недропользования должны заниматься государственники</w:t>
      </w:r>
      <w:r>
        <w:rPr/>
        <w:t>. Необходимо, в частности, создание административных программ по Восточной Сибири, по Дальнему Востоку, нацеленных на «закрепление» человека, отстаивание государственных интересов (например, развитие нефтехимии на Ковыктинском месторождении, а не транспортировка сырья в Китай).</w:t>
      </w:r>
    </w:p>
    <w:p>
      <w:pPr>
        <w:pStyle w:val="Normal"/>
        <w:spacing w:lineRule="auto" w:line="360"/>
        <w:ind w:left="-540" w:firstLine="540"/>
        <w:jc w:val="both"/>
        <w:rPr/>
      </w:pPr>
      <w:r>
        <w:rPr>
          <w:b/>
        </w:rPr>
        <w:t>Учитывая многообразие затронутых вопросов, представляется целесообразным группирование материалов конференции по блокам тем с изложением альтернативных позиций участников в следующей последовательности:</w:t>
      </w:r>
    </w:p>
    <w:p>
      <w:pPr>
        <w:pStyle w:val="Normal"/>
        <w:numPr>
          <w:ilvl w:val="0"/>
          <w:numId w:val="1"/>
        </w:numPr>
        <w:tabs>
          <w:tab w:val="clear" w:pos="708"/>
          <w:tab w:val="left" w:pos="-540" w:leader="none"/>
        </w:tabs>
        <w:spacing w:lineRule="auto" w:line="360"/>
        <w:ind w:left="-540" w:hanging="0"/>
        <w:jc w:val="both"/>
        <w:rPr>
          <w:lang w:val="en-US"/>
        </w:rPr>
      </w:pPr>
      <w:r>
        <w:rPr/>
        <w:t>Проект Закона «О недрах»</w:t>
      </w:r>
    </w:p>
    <w:p>
      <w:pPr>
        <w:pStyle w:val="Normal"/>
        <w:numPr>
          <w:ilvl w:val="0"/>
          <w:numId w:val="1"/>
        </w:numPr>
        <w:tabs>
          <w:tab w:val="clear" w:pos="708"/>
          <w:tab w:val="left" w:pos="-540" w:leader="none"/>
        </w:tabs>
        <w:spacing w:lineRule="auto" w:line="360"/>
        <w:ind w:left="-540" w:hanging="0"/>
        <w:jc w:val="both"/>
        <w:rPr>
          <w:lang w:val="en-US"/>
        </w:rPr>
      </w:pPr>
      <w:r>
        <w:rPr/>
        <w:t>Воспроизводство минерально-сырьевой базы</w:t>
      </w:r>
    </w:p>
    <w:p>
      <w:pPr>
        <w:pStyle w:val="Normal"/>
        <w:numPr>
          <w:ilvl w:val="0"/>
          <w:numId w:val="1"/>
        </w:numPr>
        <w:tabs>
          <w:tab w:val="clear" w:pos="708"/>
          <w:tab w:val="left" w:pos="-540" w:leader="none"/>
        </w:tabs>
        <w:spacing w:lineRule="auto" w:line="360"/>
        <w:ind w:left="-540" w:hanging="0"/>
        <w:jc w:val="both"/>
        <w:rPr/>
      </w:pPr>
      <w:r>
        <w:rPr/>
        <w:t>Налоговые инструменты как стимулирующий фактор развития отрасли</w:t>
      </w:r>
    </w:p>
    <w:p>
      <w:pPr>
        <w:pStyle w:val="Normal"/>
        <w:numPr>
          <w:ilvl w:val="0"/>
          <w:numId w:val="1"/>
        </w:numPr>
        <w:tabs>
          <w:tab w:val="clear" w:pos="708"/>
          <w:tab w:val="left" w:pos="-540" w:leader="none"/>
        </w:tabs>
        <w:spacing w:lineRule="auto" w:line="360"/>
        <w:ind w:left="-540" w:hanging="0"/>
        <w:jc w:val="both"/>
        <w:rPr/>
      </w:pPr>
      <w:r>
        <w:rPr/>
        <w:t>Технологический прорыв в нефтегазовой отрасли</w:t>
      </w:r>
    </w:p>
    <w:p>
      <w:pPr>
        <w:pStyle w:val="Normal"/>
        <w:numPr>
          <w:ilvl w:val="0"/>
          <w:numId w:val="1"/>
        </w:numPr>
        <w:tabs>
          <w:tab w:val="clear" w:pos="708"/>
          <w:tab w:val="left" w:pos="-540" w:leader="none"/>
        </w:tabs>
        <w:spacing w:lineRule="auto" w:line="360"/>
        <w:ind w:left="-540" w:hanging="0"/>
        <w:jc w:val="both"/>
        <w:rPr/>
      </w:pPr>
      <w:r>
        <w:rPr/>
        <w:t>Экологическая стратегия РАО «ЕЭС России»</w:t>
      </w:r>
    </w:p>
    <w:p>
      <w:pPr>
        <w:pStyle w:val="Normal"/>
        <w:numPr>
          <w:ilvl w:val="0"/>
          <w:numId w:val="1"/>
        </w:numPr>
        <w:tabs>
          <w:tab w:val="clear" w:pos="708"/>
          <w:tab w:val="left" w:pos="-540" w:leader="none"/>
        </w:tabs>
        <w:spacing w:lineRule="auto" w:line="360"/>
        <w:ind w:left="-540" w:hanging="0"/>
        <w:jc w:val="both"/>
        <w:rPr/>
      </w:pPr>
      <w:r>
        <w:rPr/>
        <w:t>Рациональное использование нефтяного газа</w:t>
      </w:r>
    </w:p>
    <w:p>
      <w:pPr>
        <w:pStyle w:val="Normal"/>
        <w:numPr>
          <w:ilvl w:val="0"/>
          <w:numId w:val="1"/>
        </w:numPr>
        <w:tabs>
          <w:tab w:val="clear" w:pos="708"/>
          <w:tab w:val="left" w:pos="-540" w:leader="none"/>
        </w:tabs>
        <w:spacing w:lineRule="auto" w:line="360"/>
        <w:ind w:left="-540" w:hanging="0"/>
        <w:jc w:val="both"/>
        <w:rPr/>
      </w:pPr>
      <w:r>
        <w:rPr/>
        <w:t>Цементная промышленность и вопросы недропользования</w:t>
      </w:r>
    </w:p>
    <w:p>
      <w:pPr>
        <w:pStyle w:val="Normal"/>
        <w:numPr>
          <w:ilvl w:val="0"/>
          <w:numId w:val="1"/>
        </w:numPr>
        <w:tabs>
          <w:tab w:val="clear" w:pos="708"/>
          <w:tab w:val="left" w:pos="-540" w:leader="none"/>
        </w:tabs>
        <w:spacing w:lineRule="auto" w:line="360"/>
        <w:ind w:left="-540" w:hanging="0"/>
        <w:jc w:val="both"/>
        <w:rPr>
          <w:lang w:val="en-US"/>
        </w:rPr>
      </w:pPr>
      <w:r>
        <w:rPr/>
        <w:t>Проблемы золотодобывающей промышленности</w:t>
      </w:r>
    </w:p>
    <w:p>
      <w:pPr>
        <w:pStyle w:val="Normal"/>
        <w:numPr>
          <w:ilvl w:val="0"/>
          <w:numId w:val="1"/>
        </w:numPr>
        <w:tabs>
          <w:tab w:val="clear" w:pos="708"/>
          <w:tab w:val="left" w:pos="0" w:leader="none"/>
        </w:tabs>
        <w:spacing w:lineRule="auto" w:line="360"/>
        <w:ind w:left="0" w:hanging="540"/>
        <w:jc w:val="both"/>
        <w:rPr/>
      </w:pPr>
      <w:r>
        <w:rPr/>
        <w:t>Роль иностранных инвесторов в повышении конкурентоспособности нефтегазового сектора России</w:t>
      </w:r>
    </w:p>
    <w:p>
      <w:pPr>
        <w:pStyle w:val="Normal"/>
        <w:numPr>
          <w:ilvl w:val="0"/>
          <w:numId w:val="1"/>
        </w:numPr>
        <w:tabs>
          <w:tab w:val="clear" w:pos="708"/>
          <w:tab w:val="left" w:pos="-540" w:leader="none"/>
        </w:tabs>
        <w:spacing w:lineRule="auto" w:line="360"/>
        <w:ind w:left="-540" w:hanging="0"/>
        <w:jc w:val="both"/>
        <w:rPr/>
      </w:pPr>
      <w:r>
        <w:rPr/>
        <w:t>Норвежская модель государственного управления ресурсами национального шельфа</w:t>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ПРОЕКТ ЗАКОНА «О НЕДРАХ»</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b/>
          <w:i/>
        </w:rPr>
        <w:t>Общая информация.</w:t>
      </w:r>
      <w:r>
        <w:rPr/>
        <w:t xml:space="preserve"> По состоянию на дату проведения конференции, законопроект «О недрах» был рассмотрен Комитетом по природным ресурсам и природопользованию Государственной Думы ФС РФ и рекомендован для принятия в первом чтении. Однако, с учетом необходимости внесения в данный законопроект определенных корректив, в частности относительно доступа иностранных компаний к стратегическим месторождениям, официальный представитель Правительства РФ – Министр природных ресурсов РФ обратился с просьбой отложить дату первого слушания в Государственной Думе ФС РФ. Позиция, закрепленная в законопроекте, - это позиция не отдельно взятого профильного министерства-разработчика, это позиция Правительства РФ, внесенная в Государственную Думу ФС РФ. Именно на таком восприятии законопроекта настаивал представитель Министерства природных ресурсов РФ.</w:t>
      </w:r>
    </w:p>
    <w:p>
      <w:pPr>
        <w:pStyle w:val="Normal"/>
        <w:spacing w:lineRule="auto" w:line="360"/>
        <w:ind w:left="-540" w:firstLine="540"/>
        <w:jc w:val="both"/>
        <w:rPr/>
      </w:pPr>
      <w:r>
        <w:rPr/>
        <w:t xml:space="preserve">В первоначальном варианте Закон имел 40 отсылочных нормативных актов и не отвечал требованиям эффективности как регулятор и закон прямого действия. Последний вариант Закона предусматривает принятие 14 Постановлений Правительства РФ и поправки в два Закона и, в случае принятия, будет введен в действие через шесть месяцев. В течение этого времени предполагается разработать все правительственные документы с тем, чтобы на момент вступления Закона в действие иметь весь необходимый правовой инструментарий для его реализации. </w:t>
      </w:r>
    </w:p>
    <w:p>
      <w:pPr>
        <w:pStyle w:val="Normal"/>
        <w:spacing w:lineRule="auto" w:line="360"/>
        <w:ind w:left="-540" w:firstLine="540"/>
        <w:jc w:val="both"/>
        <w:rPr/>
      </w:pPr>
      <w:r>
        <w:rPr/>
        <w:t>Проект Закона «О недрах» прошел государственную экологическую экспертизу, осуществленную Росприроднадзором</w:t>
      </w:r>
      <w:r>
        <w:rPr>
          <w:b/>
        </w:rPr>
        <w:t xml:space="preserve"> </w:t>
      </w:r>
      <w:r>
        <w:rPr/>
        <w:t>(Министерство природных ресурсов РФ настаивало на прохождении подобной процедуры в отношении Лесного и Водного Кодексов РФ, однако не была выработана единая позиция по этому вопросу с Министерством экономического развития и торговли РФ).</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Позиция юристов по проекту Закона «О недрах»,</w:t>
      </w:r>
      <w:r>
        <w:rPr/>
        <w:t xml:space="preserve"> который рассматривается, прежде всего, как закон инвестиционный, </w:t>
      </w:r>
      <w:r>
        <w:rPr>
          <w:b/>
        </w:rPr>
        <w:t>заключается в необходимости на первом этапе - на стадии, предшествующей разработке любого закона, - определить базовые, фундаментальные понятия - исходные принципы, которые будут пронизывать будущий регулятор,</w:t>
      </w:r>
      <w:r>
        <w:rPr/>
        <w:t xml:space="preserve"> опираясь при этом на двухвековую историю развития горного дела и горного права в России («Горный Устав Российской империи»). Вместе с тем, эти принципы пока не определены, в том числе и той Правительственной концепцией, которая была принята в 2002 году. </w:t>
      </w:r>
    </w:p>
    <w:p>
      <w:pPr>
        <w:pStyle w:val="Normal"/>
        <w:spacing w:lineRule="auto" w:line="360"/>
        <w:ind w:left="-540" w:firstLine="540"/>
        <w:jc w:val="both"/>
        <w:rPr/>
      </w:pPr>
      <w:r>
        <w:rPr>
          <w:b/>
        </w:rPr>
        <w:t>Кроме того, не были учтены предложения от специалистов железорудной промышленности</w:t>
      </w:r>
      <w:r>
        <w:rPr/>
        <w:t xml:space="preserve">, настаивавших на том, чтобы </w:t>
      </w:r>
      <w:r>
        <w:rPr>
          <w:b/>
        </w:rPr>
        <w:t>сформулировать в статье № 4 Закона        «О недрах» основные горнотехнические понятия и термины</w:t>
      </w:r>
      <w:r>
        <w:rPr/>
        <w:t xml:space="preserve">, однозначная трактовка которых исключила бы вероятность разночтения и произвольного трактования соответствующих статей и пунктов в других законах, в первую очередь, в Налоговом Кодексе. </w:t>
      </w:r>
      <w:r>
        <w:rPr>
          <w:b/>
        </w:rPr>
        <w:t>Отсутствие четкой терминологии порождает конфликты недропользователей с налоговыми органами</w:t>
      </w:r>
      <w:r>
        <w:rPr/>
        <w:t xml:space="preserve"> и ведет к возникновению парадоксальной ситуации, когда </w:t>
      </w:r>
      <w:r>
        <w:rPr>
          <w:b/>
        </w:rPr>
        <w:t>существует налог на добычу, но нет юридически оформленного понятия «добытое полезное ископаемое».</w:t>
      </w:r>
      <w:r>
        <w:rPr/>
        <w:t xml:space="preserve"> Закон «О недрах» уступил Налоговому Кодексу право этой формулировки и многих других терминов: вследствие этого в Налоговом Кодексе предложены три разных и противоречивых формулировки этого понятия и четвертое понятие введено Министерством финансов РФ в изданном им комментарии к Налоговому Кодексу. Это создает поле для «фискальных фантазий» налоговых органов и арбитражных судей. </w:t>
      </w:r>
    </w:p>
    <w:p>
      <w:pPr>
        <w:pStyle w:val="Normal"/>
        <w:spacing w:lineRule="auto" w:line="360"/>
        <w:ind w:left="-540" w:firstLine="540"/>
        <w:jc w:val="both"/>
        <w:rPr/>
      </w:pPr>
      <w:r>
        <w:rPr>
          <w:b/>
        </w:rPr>
        <w:t>Проект Закона «О недрах» не содержит четких определений, касающихся горного землепользования</w:t>
      </w:r>
      <w:r>
        <w:rPr/>
        <w:t xml:space="preserve">. Не сформулированы такие базовые понятия, как «горный отвод» и «земельный отвод». По всем вопросам землепользования при разработке месторождений горнопромышленников отсылают к Земельному Кодексу, который не учитывает специфики горного производства. </w:t>
      </w:r>
    </w:p>
    <w:p>
      <w:pPr>
        <w:pStyle w:val="Normal"/>
        <w:spacing w:lineRule="auto" w:line="360"/>
        <w:ind w:left="-540" w:firstLine="540"/>
        <w:jc w:val="both"/>
        <w:rPr/>
      </w:pPr>
      <w:r>
        <w:rPr>
          <w:b/>
        </w:rPr>
        <w:t>Юристам представляются ошибочными и не имеющими смысла попытки в рамках одного закона регулировать все объекты недр</w:t>
      </w:r>
      <w:r>
        <w:rPr/>
        <w:t xml:space="preserve">, такие как: подземные сооружения, использование подземных вод, твердых, жидких, газообразных ресурсов и т.д. Между тем, ни в одной из республик в Советском Союзе, а впоследствии – стран СНГ, включая Россию, ни один Закон или Кодекс «О недрах» не был написан для всех объектов недр: фактически речь шла лишь о нефтяной отрасли. </w:t>
      </w:r>
      <w:r>
        <w:rPr>
          <w:b/>
        </w:rPr>
        <w:t>Содержание обсуждаемого проекта Закона «О недрах» при приложении к каждому из объектов недр практически перечеркивается какими-то специфическими особенностями, которые не стыкуются с общими положениями.</w:t>
      </w:r>
    </w:p>
    <w:p>
      <w:pPr>
        <w:pStyle w:val="Normal"/>
        <w:spacing w:lineRule="auto" w:line="360"/>
        <w:ind w:left="-540" w:firstLine="540"/>
        <w:jc w:val="both"/>
        <w:rPr/>
      </w:pPr>
      <w:r>
        <w:rPr/>
        <w:t xml:space="preserve">Ориентируясь на долгосрочные стратегические интересы сильного государства, </w:t>
      </w:r>
      <w:r>
        <w:rPr>
          <w:b/>
        </w:rPr>
        <w:t>юристы настаивают на необходимости профессионально, располагая положительной реакцией всех участников отношений недропользования, в разумные сроки организовать разработку Закона «О недрах»,</w:t>
      </w:r>
      <w:r>
        <w:rPr/>
        <w:t xml:space="preserve"> понимая, что от этого зависят сегодняшние и будущие блага.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Закрепляемый в Законе переход к гражданско-правовым отношениям в сфере недропользования</w:t>
      </w:r>
      <w:r>
        <w:rPr/>
        <w:t xml:space="preserve"> широко обсуждается и получает, бесспорно, самые неоднозначные оценки. </w:t>
      </w:r>
    </w:p>
    <w:p>
      <w:pPr>
        <w:pStyle w:val="Normal"/>
        <w:spacing w:lineRule="auto" w:line="360"/>
        <w:ind w:left="-540" w:firstLine="540"/>
        <w:jc w:val="both"/>
        <w:rPr/>
      </w:pPr>
      <w:r>
        <w:rPr>
          <w:b/>
        </w:rPr>
        <w:t>Позиция Министерства экономического развития и торговли РФ</w:t>
      </w:r>
      <w:r>
        <w:rPr/>
        <w:t xml:space="preserve"> по этому вопросу заключается в том, что </w:t>
      </w:r>
      <w:r>
        <w:rPr>
          <w:b/>
        </w:rPr>
        <w:t>в стратегическом отношении все законы, регулирующие лесные, водные отношения, вопросы недропользования, будучи комплексными,</w:t>
      </w:r>
      <w:r>
        <w:rPr/>
        <w:t xml:space="preserve"> </w:t>
      </w:r>
      <w:r>
        <w:rPr>
          <w:b/>
        </w:rPr>
        <w:t>должны рассматривать механизмы доступа к любому природному объекту как к экономическому ресурсу и как к экологической компоненте среды обитания человека.</w:t>
      </w:r>
    </w:p>
    <w:p>
      <w:pPr>
        <w:pStyle w:val="Normal"/>
        <w:spacing w:lineRule="auto" w:line="360"/>
        <w:ind w:left="-540" w:firstLine="540"/>
        <w:jc w:val="both"/>
        <w:rPr/>
      </w:pPr>
      <w:r>
        <w:rPr>
          <w:b/>
        </w:rPr>
        <w:t>Для поддержания экологической составляющей,</w:t>
      </w:r>
      <w:r>
        <w:rPr/>
        <w:t xml:space="preserve"> предполагающей воспроизводство природных ресурсов, представители Минэкономразвития РФ считают необходимым в первоочередном плане </w:t>
      </w:r>
      <w:r>
        <w:rPr>
          <w:b/>
        </w:rPr>
        <w:t>лишить</w:t>
      </w:r>
      <w:r>
        <w:rPr/>
        <w:t xml:space="preserve"> </w:t>
      </w:r>
      <w:r>
        <w:rPr>
          <w:b/>
        </w:rPr>
        <w:t>администраторов-чиновников возможности индивидуализации применения норм на конкретных природных объектах</w:t>
      </w:r>
      <w:r>
        <w:rPr/>
        <w:t xml:space="preserve">, императивно задать требования, лучше всего – запретительные. Для этого все документы процедурного характера – перевести в нормы прямого регулирования; способ производства – поместить в технический регламент; ввести специальные нормы охраны, воспроизводства, защиты природных ресурсов, прописав их в законе без возможности изменения. </w:t>
      </w:r>
      <w:r>
        <w:rPr>
          <w:b/>
        </w:rPr>
        <w:t>Министерство связывает решение этой проблемы с развитием законодательства о техническом регулировании</w:t>
      </w:r>
      <w:r>
        <w:rPr/>
        <w:t>.</w:t>
      </w:r>
    </w:p>
    <w:p>
      <w:pPr>
        <w:pStyle w:val="Normal"/>
        <w:spacing w:lineRule="auto" w:line="360"/>
        <w:ind w:left="-540" w:firstLine="540"/>
        <w:jc w:val="both"/>
        <w:rPr/>
      </w:pPr>
      <w:r>
        <w:rPr>
          <w:b/>
        </w:rPr>
        <w:t>Позиция Минэкономразвития РФ заключается в том, что государство обязано регулировать организацию доступа к природным объектам как к экономическому ресурсу</w:t>
      </w:r>
      <w:r>
        <w:rPr/>
        <w:t xml:space="preserve"> такими методами, которые бы исключали предоставление индивидуальных преференций отдельным экономическим агентам. Прежде всего, </w:t>
      </w:r>
      <w:r>
        <w:rPr>
          <w:b/>
        </w:rPr>
        <w:t>для поддержки отечественного бизнеса необходимо дать возможность оборота прав, капитализации прав пользования природными ресурсами: водными, лесными, ресурсами недр</w:t>
      </w:r>
      <w:r>
        <w:rPr/>
        <w:t xml:space="preserve">. В настоящее время общая капитализация России составляет порядка полутриллиона долларов и сопоставима с капитализацией двух компаний, подобных «Эксону» (свыше 200 миллиардов долларов). </w:t>
      </w:r>
      <w:r>
        <w:rPr>
          <w:b/>
        </w:rPr>
        <w:t>Выход на адекватную капитализацию в России возможен через дозированное внедрение гражданско-правовых отношений</w:t>
      </w:r>
      <w:r>
        <w:rPr/>
        <w:t xml:space="preserve">. Только частное право дает возможности для свободного оборота и его регулирования. </w:t>
      </w:r>
    </w:p>
    <w:p>
      <w:pPr>
        <w:pStyle w:val="Normal"/>
        <w:spacing w:lineRule="auto" w:line="360"/>
        <w:ind w:left="-540" w:firstLine="540"/>
        <w:jc w:val="both"/>
        <w:rPr/>
      </w:pPr>
      <w:r>
        <w:rPr/>
        <w:t xml:space="preserve">В рамках вышеизложенного, </w:t>
      </w:r>
      <w:r>
        <w:rPr>
          <w:b/>
        </w:rPr>
        <w:t>подготовленные Правительством законопроекты в части доступа к экономическим ресурсам ориентируются на частное право, на гражданско-правовые отношения</w:t>
      </w:r>
      <w:r>
        <w:rPr/>
        <w:t xml:space="preserve">. Принято решение отказаться от лицензии и </w:t>
      </w:r>
      <w:r>
        <w:rPr>
          <w:b/>
        </w:rPr>
        <w:t>ориентироваться на договор в качестве правоустанавливающего документа</w:t>
      </w:r>
      <w:r>
        <w:rPr/>
        <w:t xml:space="preserve">. В новой редакции Лесного Кодекса  РФ применен договор аренды; в новой редакции Водного Кодекса РФ - договор водопользования. </w:t>
      </w:r>
      <w:r>
        <w:rPr>
          <w:b/>
        </w:rPr>
        <w:t>В проекте Закона «О недрах» подготовлен вариант специального вида договора со сложным составом, близким к договору административного типа, однако не существующему в российской практике</w:t>
      </w:r>
      <w:r>
        <w:rPr/>
        <w:t xml:space="preserve">. </w:t>
      </w:r>
    </w:p>
    <w:p>
      <w:pPr>
        <w:pStyle w:val="Normal"/>
        <w:spacing w:lineRule="auto" w:line="360"/>
        <w:ind w:left="-540" w:firstLine="540"/>
        <w:jc w:val="both"/>
        <w:rPr/>
      </w:pPr>
      <w:r>
        <w:rPr>
          <w:b/>
        </w:rPr>
        <w:t>Министерство природных ресурсов РФ</w:t>
      </w:r>
      <w:r>
        <w:rPr/>
        <w:t xml:space="preserve"> исходит из того, что в рамках стабилизации условий пользования недрами, повышения стоимости активов и рыночной капитализации добывающих компаний, </w:t>
      </w:r>
      <w:r>
        <w:rPr>
          <w:b/>
        </w:rPr>
        <w:t xml:space="preserve">переход на гражданско-правовые отношения создаст благоприятные условия для инвестиций в поиск и разведку полезных ископаемых. </w:t>
      </w:r>
      <w:r>
        <w:rPr/>
        <w:t xml:space="preserve">Предполагается вариантное поведение недропользователя после вступления Закона в силу: использовать старую лицензию до истечения ее срока или перейти на новые – договорно-правовые отношения. </w:t>
      </w:r>
    </w:p>
    <w:p>
      <w:pPr>
        <w:pStyle w:val="Normal"/>
        <w:spacing w:lineRule="auto" w:line="360"/>
        <w:ind w:left="-540" w:firstLine="540"/>
        <w:jc w:val="both"/>
        <w:rPr/>
      </w:pPr>
      <w:r>
        <w:rPr>
          <w:b/>
        </w:rPr>
        <w:t>Договор и лицензия, по мнению юристов, представляют собой для недропользователя правоустанавливающие акты, при условии полноценной реализуемости, абсолютно идентичные, равно как и вся правовая инфраструктура</w:t>
      </w:r>
      <w:r>
        <w:rPr/>
        <w:t xml:space="preserve"> по защите прав, определенных этими документами. Если Россия будет придерживаться при этом модели СРП в отношении предоставления возможности обращаться в независимый арбитражный суд, отечественные недропользователи могут оказаться дискриминированы в своем праве обращения в независимый суд. Суд в России, во-первых, объективно требует реформирования, во-вторых, некомпетентен, непрофессионален в вопросах недропользования. </w:t>
      </w:r>
    </w:p>
    <w:p>
      <w:pPr>
        <w:pStyle w:val="Normal"/>
        <w:spacing w:lineRule="auto" w:line="360"/>
        <w:ind w:left="-540" w:firstLine="540"/>
        <w:jc w:val="both"/>
        <w:rPr/>
      </w:pPr>
      <w:r>
        <w:rPr>
          <w:b/>
        </w:rPr>
        <w:t>С юридической точки зрения, в проекте Закона не урегулированы тонкости применения договорной модели</w:t>
      </w:r>
      <w:r>
        <w:rPr/>
        <w:t xml:space="preserve">, которая представляет собой сложную конструкцию и не сводится лишь к одному участнику отношений – недропользователю-инвестору. Между тем, </w:t>
      </w:r>
      <w:r>
        <w:rPr>
          <w:b/>
        </w:rPr>
        <w:t>в договоре должны быть индивидуализированы права и обязательства, финансовые отношения.</w:t>
      </w:r>
      <w:r>
        <w:rPr/>
        <w:t xml:space="preserve"> Необходимо учитывать, что государство при этом выступает не в качестве публично-правового субъекта, как в лицензионных отношениях, а в качестве равноправного субъекта.</w:t>
      </w:r>
      <w:r>
        <w:rPr>
          <w:b/>
        </w:rPr>
        <w:t xml:space="preserve"> В связи с этим в Законе должен быть определен статус государства, определено, кто представляет интересы государства (компетенция конкретного государственного чиновника по определенным видам его полномочий), как реализуется государственная собственность, как происходит отказ от иммунитета</w:t>
      </w:r>
      <w:r>
        <w:rPr/>
        <w:t xml:space="preserve">. Не определено в проекте Закона, как распределяются функции государства как собственника ресурса, как продавца, как контролера, как регистратора, как хранителя геологической информации и т.д. Насчитывается семь таких функций, которые требуют обязательного разведения и серьезного просчета в проекте Закона. Вся </w:t>
      </w:r>
      <w:r>
        <w:rPr>
          <w:b/>
        </w:rPr>
        <w:t>эта работа в итоге должна привести к установлению принципа взаимной добросовестности государства и инвестора</w:t>
      </w:r>
      <w:r>
        <w:rPr/>
        <w:t xml:space="preserve">. </w:t>
      </w:r>
    </w:p>
    <w:p>
      <w:pPr>
        <w:pStyle w:val="Normal"/>
        <w:spacing w:lineRule="auto" w:line="360"/>
        <w:ind w:left="-540" w:firstLine="540"/>
        <w:jc w:val="both"/>
        <w:rPr/>
      </w:pPr>
      <w:r>
        <w:rPr/>
        <w:t xml:space="preserve">Кроме того, юристы-участники </w:t>
      </w:r>
      <w:r>
        <w:rPr>
          <w:lang w:val="en-US"/>
        </w:rPr>
        <w:t>V</w:t>
      </w:r>
      <w:r>
        <w:rPr/>
        <w:t xml:space="preserve"> международной конференции по проблемам правового регулирования недропользования пришли к выводу, </w:t>
      </w:r>
      <w:r>
        <w:rPr>
          <w:b/>
        </w:rPr>
        <w:t xml:space="preserve">что в законопроекте не хватает нормативных регуляторов, с помощью которых государство может контролировать деятельность обладателя права пользования недрами. </w:t>
      </w:r>
    </w:p>
    <w:p>
      <w:pPr>
        <w:pStyle w:val="Normal"/>
        <w:spacing w:lineRule="auto" w:line="360"/>
        <w:ind w:left="-540" w:firstLine="540"/>
        <w:jc w:val="both"/>
        <w:rPr/>
      </w:pPr>
      <w:r>
        <w:rPr>
          <w:b/>
        </w:rPr>
        <w:t>Вопрос собственности на энергоресурсы</w:t>
      </w:r>
      <w:r>
        <w:rPr/>
        <w:t xml:space="preserve">, согласно позиции представителей «Деловой России», должен решаться, прежде всего, с учетом интересов государства, а именно: </w:t>
      </w:r>
      <w:r>
        <w:rPr>
          <w:b/>
        </w:rPr>
        <w:t>необходимо уйти от «оффшорной экономики»,</w:t>
      </w:r>
      <w:r>
        <w:rPr/>
        <w:t xml:space="preserve"> </w:t>
      </w:r>
      <w:r>
        <w:rPr>
          <w:b/>
        </w:rPr>
        <w:t>компании-владельцы сырьевых ресурсов должны быть резидентами российского права</w:t>
      </w:r>
      <w:r>
        <w:rPr/>
        <w:t xml:space="preserve">. </w:t>
      </w:r>
    </w:p>
    <w:p>
      <w:pPr>
        <w:pStyle w:val="Normal"/>
        <w:spacing w:lineRule="auto" w:line="360"/>
        <w:ind w:left="-540" w:firstLine="540"/>
        <w:jc w:val="both"/>
        <w:rPr>
          <w:b/>
          <w:b/>
        </w:rPr>
      </w:pPr>
      <w:r>
        <w:rPr>
          <w:b/>
        </w:rPr>
        <w:t xml:space="preserve">Экспертное сообщество в лице представителей Торгово-промышленной Палаты РФ, Ассоциации малых и средних нефтеперерабатывающих организаций, горнопромышленников, старателей оценивает законопроект «О недрах» в редакции от 16 ноября 2005 года, как «сырой», концептуально не подходящий для России, ориентированный на продажу оставшихся запасов и не нацеленный на их прирост. </w:t>
      </w:r>
      <w:r>
        <w:rPr/>
        <w:t xml:space="preserve">При этом обращается внимание на то, что в условиях, когда в России не работает административное право, отсутствуют квалифицированные юристы и судьи по недропользованию, </w:t>
      </w:r>
      <w:r>
        <w:rPr>
          <w:b/>
        </w:rPr>
        <w:t>введение гражданско-правовых отношений в этой сфере не представляется правомерным.</w:t>
      </w:r>
    </w:p>
    <w:p>
      <w:pPr>
        <w:pStyle w:val="Normal"/>
        <w:spacing w:lineRule="auto" w:line="360"/>
        <w:ind w:left="-540" w:firstLine="540"/>
        <w:jc w:val="both"/>
        <w:rPr/>
      </w:pPr>
      <w:r>
        <w:rPr>
          <w:b/>
        </w:rPr>
        <w:t>Представители независимых производителей газа</w:t>
      </w:r>
      <w:r>
        <w:rPr/>
        <w:t xml:space="preserve">, рассматривая вопрос о недрах как об объекте права, настаивают на бесспорности того факта, что </w:t>
      </w:r>
      <w:r>
        <w:rPr>
          <w:b/>
        </w:rPr>
        <w:t xml:space="preserve">недра </w:t>
      </w:r>
      <w:r>
        <w:rPr/>
        <w:t xml:space="preserve">не являются продуктом труда человека или человечества и </w:t>
      </w:r>
      <w:r>
        <w:rPr>
          <w:b/>
        </w:rPr>
        <w:t>не могут быть чьей-либо собственностью</w:t>
      </w:r>
      <w:r>
        <w:rPr/>
        <w:t xml:space="preserve">, что земля и среда обитания даны только для жизни и для рачительного пользования. </w:t>
      </w:r>
      <w:r>
        <w:rPr>
          <w:b/>
        </w:rPr>
        <w:t>Недра постепенно перешли из категории «всенародное достояние» в категорию «государственная собственность», далее – в категорию «недвижимое имущество, находящееся в федеральной собственности».</w:t>
      </w:r>
      <w:r>
        <w:rPr/>
        <w:t xml:space="preserve"> При этом не заявлено об ограничении прав новоявленного собственника в отношении имущества, являющегося основой существования России. </w:t>
      </w:r>
    </w:p>
    <w:p>
      <w:pPr>
        <w:pStyle w:val="Normal"/>
        <w:spacing w:lineRule="auto" w:line="360"/>
        <w:ind w:left="-540" w:firstLine="540"/>
        <w:jc w:val="both"/>
        <w:rPr/>
      </w:pPr>
      <w:r>
        <w:rPr>
          <w:b/>
        </w:rPr>
        <w:t>Эксперты от сообщества независимых производителей газа полагают,</w:t>
      </w:r>
      <w:r>
        <w:rPr/>
        <w:t xml:space="preserve"> что навязываемое обществу в проекте Закона «О недрах» </w:t>
      </w:r>
      <w:r>
        <w:rPr>
          <w:b/>
        </w:rPr>
        <w:t>отнесение недр к категории недвижимое имущество и передача их в собственность является в высшей степени безнравственным поступком со стороны идеологов законопроекта</w:t>
      </w:r>
      <w:r>
        <w:rPr/>
        <w:t xml:space="preserve">, </w:t>
      </w:r>
      <w:r>
        <w:rPr>
          <w:b/>
        </w:rPr>
        <w:t xml:space="preserve">признанием государственной власти своего нежелания и неспособности управлять процессом пользования недрами во благо страны. </w:t>
      </w:r>
    </w:p>
    <w:p>
      <w:pPr>
        <w:pStyle w:val="Normal"/>
        <w:spacing w:lineRule="auto" w:line="360"/>
        <w:ind w:left="-540" w:firstLine="540"/>
        <w:jc w:val="both"/>
        <w:rPr/>
      </w:pPr>
      <w:r>
        <w:rPr/>
        <w:t xml:space="preserve">В связи с этим </w:t>
      </w:r>
      <w:r>
        <w:rPr>
          <w:b/>
        </w:rPr>
        <w:t>представляется необходимым и единственно правильным, с точки зрения представителей независимых производителей газа, отнести недра к высшей категории объектов права - «всенародное достояние»</w:t>
      </w:r>
      <w:r>
        <w:rPr/>
        <w:t xml:space="preserve">; ограничить право органов государственной власти в отношении недр правом управления в части организации процесса их изучения, правом предоставления недр в пользование, а также правом пользования недрами в части обеспечения защиты граждан от последствий и продуктов хозяйственной деятельности, от стихийных природных явлений, связанных с неуправляемыми процессами, происходящими в недрах. Кроме того, </w:t>
      </w:r>
      <w:r>
        <w:rPr>
          <w:b/>
        </w:rPr>
        <w:t>установить, что недра, участки недр не относятся к категории «имущество» и не являются и не могут быть предметом и оборота каких-либо сделок, также как и право пользования недрами</w:t>
      </w:r>
      <w:r>
        <w:rPr/>
        <w:t xml:space="preserve">. </w:t>
      </w:r>
      <w:r>
        <w:rPr>
          <w:b/>
        </w:rPr>
        <w:t xml:space="preserve">Все эти положения в целях обретения единственно правильной отправной позиции в формировании законодательной базы недропользования должны быть закреплены в Конституции РФ, в Гражданском Кодексе РФ и в Законе «О недрах». </w:t>
      </w:r>
    </w:p>
    <w:p>
      <w:pPr>
        <w:pStyle w:val="Normal"/>
        <w:spacing w:lineRule="auto" w:line="360"/>
        <w:ind w:left="-540" w:firstLine="540"/>
        <w:jc w:val="both"/>
        <w:rPr/>
      </w:pPr>
      <w:r>
        <w:rPr>
          <w:b/>
        </w:rPr>
        <w:t>ОАО</w:t>
      </w:r>
      <w:r>
        <w:rPr/>
        <w:t xml:space="preserve"> «</w:t>
      </w:r>
      <w:r>
        <w:rPr>
          <w:b/>
        </w:rPr>
        <w:t xml:space="preserve">Газпром» в целом поддерживает законопроект «О недрах», </w:t>
      </w:r>
      <w:r>
        <w:rPr/>
        <w:t xml:space="preserve">особо выделяя при этом его положительные аспекты: введение оборота права участков недр; предоставление права пользователю недр передавать пользование недрами от дочерней компании к головной и наоборот; возможность залога права пользования участками недр позволят значительно упростить привлечение инвестиций, снизить стоимость заимствования для освоения участков недр. К позитивным сторонам законопроекта также отнесено гарантированное получение пользователями недр, проводившими работы по геологическому изучению за счет собственных средств, права пользования участками недр для целей разведки и добычи полезных ископаемых. </w:t>
      </w:r>
    </w:p>
    <w:p>
      <w:pPr>
        <w:pStyle w:val="Normal"/>
        <w:spacing w:lineRule="auto" w:line="360"/>
        <w:ind w:left="-540" w:firstLine="540"/>
        <w:jc w:val="both"/>
        <w:rPr/>
      </w:pPr>
      <w:r>
        <w:rPr/>
        <w:t xml:space="preserve">Вместе с тем, </w:t>
      </w:r>
      <w:r>
        <w:rPr>
          <w:b/>
        </w:rPr>
        <w:t>ОАО «Газпром» считает необходимым дополнить обсуждаемый законопроект</w:t>
      </w:r>
      <w:r>
        <w:rPr/>
        <w:t xml:space="preserve"> </w:t>
      </w:r>
      <w:r>
        <w:rPr>
          <w:b/>
        </w:rPr>
        <w:t>важными для нефтегазовой отрасли положениями</w:t>
      </w:r>
      <w:r>
        <w:rPr/>
        <w:t xml:space="preserve"> в целях обеспечения рационального недропользования и защиты интересов государства. </w:t>
      </w:r>
    </w:p>
    <w:p>
      <w:pPr>
        <w:pStyle w:val="Normal"/>
        <w:spacing w:lineRule="auto" w:line="360"/>
        <w:ind w:left="-540" w:firstLine="540"/>
        <w:jc w:val="both"/>
        <w:rPr/>
      </w:pPr>
      <w:r>
        <w:rPr>
          <w:b/>
        </w:rPr>
        <w:t xml:space="preserve">ОАО «Газпром» полагает целесообразным </w:t>
      </w:r>
      <w:r>
        <w:rPr/>
        <w:t>право на разработку месторождений углеводородного сырья федерального фонда предоставлять решением Правительства Российской Федерации. В федеральный фонд, наряду с месторождениями полезных ископаемых, должны включаться и участки недр внутренних морских вод, территориального моря и континентального шельфа. С целью привлечения иностранных инвесторов, для которых основной гарантией является лицензия, по мнению ОАО «Газпром</w:t>
      </w:r>
      <w:r>
        <w:rPr>
          <w:b/>
        </w:rPr>
        <w:t>», необходимо сделать возможным разделение по инициативе недропользователя предоставленного пользователю лицензионного участка на несколько самостоятельных участков, блоков, как по вертикали, так и в плане</w:t>
      </w:r>
      <w:r>
        <w:rPr/>
        <w:t xml:space="preserve">. </w:t>
      </w:r>
    </w:p>
    <w:p>
      <w:pPr>
        <w:pStyle w:val="Normal"/>
        <w:spacing w:lineRule="auto" w:line="360"/>
        <w:ind w:left="-540" w:firstLine="540"/>
        <w:jc w:val="both"/>
        <w:rPr/>
      </w:pPr>
      <w:r>
        <w:rPr/>
        <w:t xml:space="preserve">В Законе «О недрах» </w:t>
      </w:r>
      <w:r>
        <w:rPr>
          <w:b/>
        </w:rPr>
        <w:t>должен быть прописан механизм управления</w:t>
      </w:r>
      <w:r>
        <w:rPr/>
        <w:t xml:space="preserve"> </w:t>
      </w:r>
      <w:r>
        <w:rPr>
          <w:b/>
        </w:rPr>
        <w:t>рациональным пользованием недр при разработке одного месторождения полезных ископаемых несколькими недропользователями</w:t>
      </w:r>
      <w:r>
        <w:rPr/>
        <w:t xml:space="preserve">. </w:t>
      </w:r>
    </w:p>
    <w:p>
      <w:pPr>
        <w:pStyle w:val="Normal"/>
        <w:spacing w:lineRule="auto" w:line="360"/>
        <w:ind w:left="-540" w:firstLine="540"/>
        <w:jc w:val="both"/>
        <w:rPr/>
      </w:pPr>
      <w:r>
        <w:rPr/>
        <w:t>Наконец, существенным дополнением в Закон «О недрах» является</w:t>
      </w:r>
      <w:r>
        <w:rPr>
          <w:b/>
        </w:rPr>
        <w:t xml:space="preserve"> введение дифференцированной шкалы исчисления налога на добычу полезных ископаемых (НДПИ)</w:t>
      </w:r>
      <w:r>
        <w:rPr/>
        <w:t xml:space="preserve">.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Представители Министерства природных ресурсов РФ считают новации</w:t>
      </w:r>
      <w:r>
        <w:rPr/>
        <w:t xml:space="preserve"> законопроекта «О недрах» принципиальными и существенными. Так, при сохранении федеральной собственности на недра и находящиеся в них полезные ископаемые в условиях, когда основным источником доходов и стабильности социально-политической системы в государстве являются энергоресурсы, </w:t>
      </w:r>
      <w:r>
        <w:rPr>
          <w:b/>
        </w:rPr>
        <w:t>к компетенции субъектов РФ отнесено владение, пользование, распоряжение от имени Российской Федерации участками недр местного значения, содержащими общераспространенные полезные ископаемые, и участие в тех аукционных и конкурсных комиссиях, которые создаются на территориях для реализации тех или иных конкурсных условий.</w:t>
      </w:r>
      <w:r>
        <w:rPr/>
        <w:t xml:space="preserve"> Кроме того, предполагается расширить участие субъектов РФ в разработке стратегических программ развития добычи полезных ископаемых на своих территориях.</w:t>
      </w:r>
    </w:p>
    <w:p>
      <w:pPr>
        <w:pStyle w:val="Normal"/>
        <w:spacing w:lineRule="auto" w:line="360"/>
        <w:ind w:left="-540" w:firstLine="540"/>
        <w:jc w:val="both"/>
        <w:rPr/>
      </w:pPr>
      <w:r>
        <w:rPr>
          <w:b/>
        </w:rPr>
        <w:t xml:space="preserve">При этом принцип отмены «двух ключей», последствия которой вызывают резко негативное отношение региональных администраций, профессионалов-практиков, </w:t>
      </w:r>
      <w:r>
        <w:rPr/>
        <w:t xml:space="preserve">был проголосован депутатами Государственной Думы ФС РФ в 2004 году при принятии 122 Закона и, являясь законодательной данностью, был практически перенесен в законопроект                  «О недрах». </w:t>
      </w:r>
    </w:p>
    <w:p>
      <w:pPr>
        <w:pStyle w:val="Normal"/>
        <w:spacing w:lineRule="auto" w:line="360"/>
        <w:ind w:left="-540" w:firstLine="540"/>
        <w:jc w:val="both"/>
        <w:rPr/>
      </w:pPr>
      <w:r>
        <w:rPr>
          <w:b/>
        </w:rPr>
        <w:t>Результаты проведенного Парламентской ассоциацией «Топливно-энергетическая вертикаль России» изучения ситуации в региональных ТЭКах свидетельствуют о том, что добывающие регионы позиционируют как проблему</w:t>
      </w:r>
      <w:r>
        <w:rPr/>
        <w:t xml:space="preserve"> </w:t>
      </w:r>
      <w:r>
        <w:rPr>
          <w:b/>
        </w:rPr>
        <w:t>сосредоточение всей системы управления природными ресурсами на федеральном уровне</w:t>
      </w:r>
      <w:r>
        <w:rPr/>
        <w:t xml:space="preserve">. Введение принципа «одного ключа», по мнению региональных администраций, профессионалов-практиков, негативно сказывается не только на управление недропользованием в субъектах РФ: страдают и другие отрасли, в том числе сельское хозяйство, местная промышленность, бюджетная сфера в целом. </w:t>
      </w:r>
    </w:p>
    <w:p>
      <w:pPr>
        <w:pStyle w:val="Normal"/>
        <w:spacing w:lineRule="auto" w:line="360"/>
        <w:ind w:left="-540" w:firstLine="540"/>
        <w:jc w:val="both"/>
        <w:rPr>
          <w:b/>
          <w:b/>
        </w:rPr>
      </w:pPr>
      <w:r>
        <w:rPr/>
        <w:t xml:space="preserve">При этом позиция такова: </w:t>
      </w:r>
      <w:r>
        <w:rPr>
          <w:b/>
        </w:rPr>
        <w:t xml:space="preserve">проект Федерального закона «О недрах» еще более ограничивает полномочия субъектов России в сфере недропользования </w:t>
      </w:r>
      <w:r>
        <w:rPr/>
        <w:t>по</w:t>
      </w:r>
      <w:r>
        <w:rPr>
          <w:b/>
        </w:rPr>
        <w:t xml:space="preserve"> </w:t>
      </w:r>
      <w:r>
        <w:rPr/>
        <w:t>сравнению с уже</w:t>
      </w:r>
      <w:r>
        <w:rPr>
          <w:b/>
        </w:rPr>
        <w:t xml:space="preserve"> </w:t>
      </w:r>
      <w:r>
        <w:rPr/>
        <w:t xml:space="preserve">внесенными в законодательство о недрах изменениями, которые лишили субъекты Российской Федерации ряда важнейших полномочий по предметам совместного ведения по вопросам владения, пользования и распоряжения природными ресурсами. Речь идет, в частности, о лицензировании видов деятельности, связанной с пользованием участками недр регионального и местного значения; об определении условий и порядка пользования месторождениями полезных ископаемых; об установлении конкретных размеров платежей, связанных с пользованием недрами; о подготовке перечней участков недр, право пользования которыми может быть предоставлено на условиях соглашения о разделе продукции. </w:t>
      </w:r>
    </w:p>
    <w:p>
      <w:pPr>
        <w:pStyle w:val="Normal"/>
        <w:spacing w:lineRule="auto" w:line="360"/>
        <w:ind w:left="-540" w:firstLine="540"/>
        <w:jc w:val="both"/>
        <w:rPr/>
      </w:pPr>
      <w:r>
        <w:rPr/>
        <w:t xml:space="preserve">При определении полномочий органов исполнительной власти того или иного уровня в сфере регулирования отношений недропользования </w:t>
      </w:r>
      <w:r>
        <w:rPr>
          <w:b/>
        </w:rPr>
        <w:t>региональные администрации предлагают учитывать возможности отдельных субъектов Российской Федерации по эффективному управлению недропользованием.</w:t>
      </w:r>
      <w:r>
        <w:rPr/>
        <w:t xml:space="preserve">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lang w:val="en-US"/>
        </w:rPr>
      </w:pPr>
      <w:r>
        <w:rPr>
          <w:b/>
        </w:rPr>
        <w:t xml:space="preserve">К новациям Закона относится ограничение субъектного состава лиц, которые вправе осуществлять пользование участками недр в России в части иностранных юридических лиц, иностранных граждан и лиц без гражданства. </w:t>
      </w:r>
      <w:r>
        <w:rPr/>
        <w:t>По мнению Министерства природных ресурсов РФ, такой подход будет способствовать укреплению экономической безопасности, а также развитию отечественного добывающего комплекса, который за период существования предыдущего Закона «О недрах» нарастил свои финансовые, технологические возможности, структурировался и преодолел корпоративные кризисные ситуации.</w:t>
      </w:r>
    </w:p>
    <w:p>
      <w:pPr>
        <w:pStyle w:val="Normal"/>
        <w:spacing w:lineRule="auto" w:line="360"/>
        <w:ind w:left="-540" w:firstLine="540"/>
        <w:jc w:val="both"/>
        <w:rPr/>
      </w:pPr>
      <w:r>
        <w:rPr/>
        <w:t>У компаний с долей иностранного капитала существуют серьезные проблемы с доступом к информации относительно запасов, которая не является открытой. В настоящее время с учетом двух приоритетов – национальной безопасности и инвестиционной привлекательности - подготовлены поправки в Закон «О государственной тайне» в сфере ресурсных показателей, которые позволят менее секретить информацию относительно запасов.</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С момента введения на территории России ныне действующего порядка предоставления прав пользования недрами ведется дискуссия о праве иностранных компаний на пользование недрами на территории России</w:t>
      </w:r>
      <w:r>
        <w:rPr/>
        <w:t xml:space="preserve">. В качестве одного из примеров неуклюжего поведения органов власти, способствующего формированию образа России как ненадежного партнера, </w:t>
      </w:r>
      <w:r>
        <w:rPr>
          <w:b/>
        </w:rPr>
        <w:t>представители независимых производителей газа</w:t>
      </w:r>
      <w:r>
        <w:rPr/>
        <w:t xml:space="preserve"> привели аннулирование результатов конкурса на право пользования недрами Штокмановского месторождения, обманутым победителем которого стал консорциум, на 75% представленный инофирмами. </w:t>
      </w:r>
    </w:p>
    <w:p>
      <w:pPr>
        <w:pStyle w:val="Normal"/>
        <w:spacing w:lineRule="auto" w:line="360"/>
        <w:ind w:left="-540" w:firstLine="540"/>
        <w:jc w:val="both"/>
        <w:rPr/>
      </w:pPr>
      <w:r>
        <w:rPr>
          <w:b/>
        </w:rPr>
        <w:t xml:space="preserve">Во избежании повторения подобных ситуаций предлагается четко установить условия участия иностранных граждан, лиц без гражданства, иностранных юридических лиц и международных организаций в </w:t>
      </w:r>
      <w:r>
        <w:rPr/>
        <w:t xml:space="preserve">пользовании недрами России в качестве недропользователей. При этом возможны различные варианты: 1) определение в процентном отношении фиксированной суммарной доли прямого или опосредованного участия иностранного капитала в акционерном капитале российской компании-недропользователе; 2) участие групп иностранных компаний в качестве стороны СРП; 3) предоставление российской компании эквивалентного права пользования недрами на территории страны регистрации иностранной компании (как это практикуется в Европе). </w:t>
      </w:r>
    </w:p>
    <w:p>
      <w:pPr>
        <w:pStyle w:val="Normal"/>
        <w:spacing w:lineRule="auto" w:line="360"/>
        <w:ind w:left="-540" w:firstLine="540"/>
        <w:jc w:val="both"/>
        <w:rPr/>
      </w:pPr>
      <w:r>
        <w:rPr/>
        <w:t xml:space="preserve">Американские компании  выступают с настоятельными рекомендациями в адрес России заменить существующий Закон «О недрах» новым законом, который бы стимулировал инвестиции и предусматривал справедливый и прозрачный порядок предоставления прав на недропользование, а также четко определил бы порядок и правовую базу признания участков недр стратегическими и ограничения участия иностранных компаний в их разработке.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Определение в абсолютном выражении балансовых запасов полезных ископаемых, дающих право отнести участки недр к участкам недр федерального значения, создает, по мнению представителей независимых производителей газа,</w:t>
      </w:r>
      <w:r>
        <w:rPr/>
        <w:t xml:space="preserve"> ситуацию, когда к разработке месторождений значительных по балансовым запасам, но немного не дотягивающих до критерия «участки недр федерального значения», а, кроме того, перспективных на другие виды полезных ископаемых, будут допущены иностранные компании. Так, например, на месторождении газа можно попутно извлекать газовый конденсат; есть месторождения меди, содержащие золото; месторождения полиметаллов, содержащих платину и металлы платиновой группы.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b/>
          <w:b/>
        </w:rPr>
      </w:pPr>
      <w:r>
        <w:rPr>
          <w:b/>
        </w:rPr>
        <w:t>В Законе закрепляются нормы, стабилизирующие отношения недропользователей, которые возникли до вступления законопроекта в силу</w:t>
      </w:r>
      <w:r>
        <w:rPr/>
        <w:t xml:space="preserve">. В частности, предусматривается, что </w:t>
      </w:r>
      <w:r>
        <w:rPr>
          <w:b/>
        </w:rPr>
        <w:t>все лицензии, выданные до вступления в силу законопроекта, продолжают действовать в соответствии с установленными в них условиями и сроками.</w:t>
      </w:r>
    </w:p>
    <w:p>
      <w:pPr>
        <w:pStyle w:val="Normal"/>
        <w:spacing w:lineRule="auto" w:line="360"/>
        <w:ind w:left="-540" w:firstLine="540"/>
        <w:jc w:val="both"/>
        <w:rPr>
          <w:b/>
          <w:b/>
        </w:rPr>
      </w:pPr>
      <w:r>
        <w:rPr/>
        <w:t xml:space="preserve">Министерством природных ресурсов РФ в течение 2005 года был проведен </w:t>
      </w:r>
      <w:r>
        <w:rPr>
          <w:b/>
        </w:rPr>
        <w:t>первичный анализ выданных ранее 13000 лицензий.</w:t>
      </w:r>
      <w:r>
        <w:rPr/>
        <w:t xml:space="preserve"> Отсутствует полная информация об их наличии, об условиях, которые в них закреплены. В настоящее время начата разработка программного продукта для унифицирования всей информации. Основные вскрытые нарушения: невыполнение условий лицензионных соглашений, нарушение стандартов, норм, правил ведения геологических и горных работ, самовольное безлицензионное пользование недрами. </w:t>
      </w:r>
    </w:p>
    <w:p>
      <w:pPr>
        <w:pStyle w:val="Normal"/>
        <w:spacing w:lineRule="auto" w:line="360"/>
        <w:ind w:left="-540" w:firstLine="540"/>
        <w:jc w:val="both"/>
        <w:rPr>
          <w:b/>
          <w:b/>
          <w:sz w:val="16"/>
          <w:szCs w:val="16"/>
        </w:rPr>
      </w:pPr>
      <w:r>
        <w:rPr>
          <w:b/>
          <w:sz w:val="16"/>
          <w:szCs w:val="16"/>
        </w:rPr>
      </w:r>
    </w:p>
    <w:p>
      <w:pPr>
        <w:pStyle w:val="Normal"/>
        <w:spacing w:lineRule="auto" w:line="360"/>
        <w:ind w:left="-540" w:firstLine="540"/>
        <w:jc w:val="both"/>
        <w:rPr/>
      </w:pPr>
      <w:r>
        <w:rPr>
          <w:b/>
        </w:rPr>
        <w:t xml:space="preserve">Закон считает важным урегулировать вопрос доступа к геологической информации, защитить право собственника данной информации, </w:t>
      </w:r>
      <w:r>
        <w:rPr/>
        <w:t xml:space="preserve">что обеспечит функционирование рынка геологической информации, а также создаст дополнительные условия для привлечения частных инвестиций и проведения геологоразведочных работ. </w:t>
      </w:r>
    </w:p>
    <w:p>
      <w:pPr>
        <w:pStyle w:val="Normal"/>
        <w:spacing w:lineRule="auto" w:line="360"/>
        <w:ind w:left="-540" w:firstLine="540"/>
        <w:jc w:val="both"/>
        <w:rPr/>
      </w:pPr>
      <w:r>
        <w:rPr/>
      </w:r>
    </w:p>
    <w:p>
      <w:pPr>
        <w:pStyle w:val="Normal"/>
        <w:spacing w:lineRule="auto" w:line="360"/>
        <w:ind w:left="-540" w:firstLine="540"/>
        <w:jc w:val="both"/>
        <w:rPr/>
      </w:pPr>
      <w:r>
        <w:rPr>
          <w:b/>
        </w:rPr>
        <w:t>К новациям Закона «О недрах» относится установление системы приоритетов для недропользователей, открывших месторождения полезных ископаемых в процессе геологического изучения</w:t>
      </w:r>
      <w:r>
        <w:rPr/>
        <w:t>, а именно: гарантированные права на разведку и добычу полезных ископаемых на открытом месторождении; отмена возмещения первооткрывателем исторических затрат и минимальные разовые платежи в целях стимулирования воспроизводства минерально-сырьевой базы.</w:t>
      </w:r>
    </w:p>
    <w:p>
      <w:pPr>
        <w:pStyle w:val="Normal"/>
        <w:spacing w:lineRule="auto" w:line="360"/>
        <w:ind w:left="-540" w:firstLine="540"/>
        <w:jc w:val="both"/>
        <w:rPr/>
      </w:pPr>
      <w:r>
        <w:rPr>
          <w:b/>
        </w:rPr>
        <w:t xml:space="preserve">Министерство природных ресурсов Россия, </w:t>
      </w:r>
      <w:r>
        <w:rPr/>
        <w:t>учитывая закрепленный в Конституции приоритет международного права, и в условиях, когда Россия готовится вступать в ВТО,</w:t>
      </w:r>
      <w:r>
        <w:rPr>
          <w:b/>
        </w:rPr>
        <w:t xml:space="preserve"> считает недопустимым введение самостийных внутренних ограничителей для доступа зарубежного капитала в Россию. </w:t>
      </w:r>
      <w:r>
        <w:rPr/>
        <w:t>Стандарт, который используется всеми странами, - это стратегические месторождения, которые являются основой национальной безопасности. Введение конкретных цифр по категории «крупные и уникальные по запасам» месторождения углеводородов представляет собой в определенном смысле уровень защиты (при этом сами цифры, представляющие собой спорную позицию, например, с точки зрения ОАО «Газпром», являются вопросом для обсуждения и могут подлежать корректировке). В рамках создания федерального фонда месторождений углеводородного сырья ОАО «Газпром» полагает целесообразным относить по категории «крупные и уникальные по величине запасов» месторождения углеводородов с запасами нефти более 60 млн.тонн; газа – 75 млн.куб.метров (Министерство природных ресурсов РФ предлагает по данной категории показатели запасов соответственно 150 млн.тонн нефти и 1 трлн.куб.метров газа).</w:t>
      </w:r>
    </w:p>
    <w:p>
      <w:pPr>
        <w:pStyle w:val="Normal"/>
        <w:spacing w:lineRule="auto" w:line="360"/>
        <w:ind w:left="-540" w:firstLine="540"/>
        <w:jc w:val="both"/>
        <w:rPr/>
      </w:pPr>
      <w:r>
        <w:rPr>
          <w:b/>
        </w:rPr>
        <w:t>Дополнения в Закон «О недрах» относительно стратегических месторождений учитывают категорию полезных ископаемых, уровень их дефицитности, исключительности</w:t>
      </w:r>
      <w:r>
        <w:rPr/>
        <w:t xml:space="preserve"> (уран, чистый кварц и др.). Наиболее распространенные полезные ископаемые – нефть, золото, газ и медь – отнесены к стратегическим месторождениям, исходя из объемов запаса, который сегодня разведан.</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При получении права доступа на освоение месторождений</w:t>
      </w:r>
      <w:r>
        <w:rPr/>
        <w:t xml:space="preserve"> </w:t>
      </w:r>
      <w:r>
        <w:rPr>
          <w:b/>
        </w:rPr>
        <w:t xml:space="preserve">Министерство природных ресурсов РФ считает необходимым совмещение аукционной и конкурсной систем, </w:t>
      </w:r>
      <w:r>
        <w:rPr/>
        <w:t xml:space="preserve">придерживаясь при этом позиции, согласно которой при получении права на освоение шельфа </w:t>
      </w:r>
      <w:r>
        <w:rPr>
          <w:b/>
        </w:rPr>
        <w:t xml:space="preserve">основной формой доступа должна стать многоэтапная конкурсная форма отбора </w:t>
      </w:r>
      <w:r>
        <w:rPr/>
        <w:t xml:space="preserve">(вопрос обсуждался на Морской Коллегии с участием Премьера Правительства РФ Фрадкова М.Е.). Сначала предполагается производить квалификационный отбор претендентов по критерию объема и годовой добычи нефти или газа, по объему инвестиций в изучение и освоение недр. Далее – в процессе конкурса – будет производиться оценка конкурсных предложений с точки зрения предлагаемых объемов инвестиций в геологоразведку и сроков ввода месторождений в эксплуатацию. </w:t>
      </w:r>
    </w:p>
    <w:p>
      <w:pPr>
        <w:pStyle w:val="Normal"/>
        <w:spacing w:lineRule="auto" w:line="360"/>
        <w:ind w:left="-540" w:firstLine="540"/>
        <w:jc w:val="both"/>
        <w:rPr/>
      </w:pPr>
      <w:r>
        <w:rPr>
          <w:b/>
        </w:rPr>
        <w:t>Относительно прав доступа к разработке природных ресурсов Минэкономразвития РФ ориентировано в основном на аукционы</w:t>
      </w:r>
      <w:r>
        <w:rPr/>
        <w:t xml:space="preserve"> как на способ выбора претендента, исключающего индивидуализацию при принятии администратором решения, с использованием экономических критериев при прочих равных условиях. </w:t>
      </w:r>
    </w:p>
    <w:p>
      <w:pPr>
        <w:pStyle w:val="Normal"/>
        <w:spacing w:lineRule="auto" w:line="360"/>
        <w:ind w:left="-540" w:firstLine="540"/>
        <w:jc w:val="both"/>
        <w:rPr/>
      </w:pPr>
      <w:r>
        <w:rPr>
          <w:b/>
        </w:rPr>
        <w:t>В экспертном сообществе сформировалось мнение, что авторы законопроекта         «О недрах» отвергают конкурсную форму выбора недропользователя из группы претендентов под предлогом ее непрозрачности и потенциальной коррупционности, предлагая взамен аукционы</w:t>
      </w:r>
      <w:r>
        <w:rPr/>
        <w:t xml:space="preserve">. Экспертное сообщество предлагает сохранить конкурсную форму как самостоятельную или как предварительную перед аукционом, при этом высоко оценивая предоставляемую в ее рамках возможность профессиональным компаниям получать право пользования недрами. Вместе с тем, бесспорной реальностью, по утверждениям экспертов, является то, что по наиболее значимым объектам победитель на разработку известен задолго до объявления о конкурсе или об аукционе. </w:t>
      </w:r>
    </w:p>
    <w:p>
      <w:pPr>
        <w:pStyle w:val="Normal"/>
        <w:spacing w:lineRule="auto" w:line="360"/>
        <w:ind w:left="-540" w:firstLine="540"/>
        <w:jc w:val="both"/>
        <w:rPr/>
      </w:pPr>
      <w:r>
        <w:rPr>
          <w:b/>
        </w:rPr>
        <w:t>ОАО «Газпром» предлагает предоставление права пользования недрами осуществлять в два этапа, используя при этом положительные стороны конкурсной и аукционной систем</w:t>
      </w:r>
      <w:r>
        <w:rPr/>
        <w:t xml:space="preserve">: на первом этапе происходит состязание технологий, знаний, ноу-хау в рамках конкурса; в результате победители начинают соревноваться рублем в рамках аукциона. Этот механизм повысит прозрачность процедуры предоставления права пользования недрами и снизит риск картельных соглашений между претендентами. </w:t>
      </w:r>
    </w:p>
    <w:p>
      <w:pPr>
        <w:pStyle w:val="Normal"/>
        <w:spacing w:lineRule="auto" w:line="360"/>
        <w:ind w:left="-540" w:firstLine="540"/>
        <w:jc w:val="both"/>
        <w:rPr/>
      </w:pPr>
      <w:r>
        <w:rPr/>
        <w:t xml:space="preserve">Для обеспечения стабильной работы цементного производства, испытывающего проблемы из-за неприведения в соответствие законодательств по недропользованию и землепользованию, представляется необходимым в Законе «О недрах» </w:t>
      </w:r>
      <w:r>
        <w:rPr>
          <w:b/>
        </w:rPr>
        <w:t>закрепить порядок предоставления права пользования недрами безотрывно от права землепользования</w:t>
      </w:r>
      <w:r>
        <w:rPr/>
        <w:t xml:space="preserve">. Это можно было бы сделать путем законодательного закрепления использования государством своего права на изъятие земель для государственных и общественных нужд с целью добычи полезных ископаемых, перевода их в земли промышленности до включения месторождения в перечень объектов лицензирования. </w:t>
      </w:r>
      <w:r>
        <w:rPr>
          <w:b/>
        </w:rPr>
        <w:t>Месторождения в этом случае выставлялись бы на конкурс либо аукцион единым лотом - по правам недро- и землепользования</w:t>
      </w:r>
      <w:r>
        <w:rPr/>
        <w:t xml:space="preserve">.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Региональное сообщество позиционирует как проблему неурегулированность вопросов, связанных с закрытием предприятий в горнодобывающих регионах.</w:t>
      </w:r>
      <w:r>
        <w:rPr/>
        <w:t xml:space="preserve"> По общему мнению, на региональную власть должны быть возложены обязанности контроля и выполнения работ по закрытию предприятий, поскольку именно субъектам Федерации приходится реально сталкиваться с трудностями социального и экологического характера, возникающими в результате закрытия горных предприятий. </w:t>
      </w:r>
      <w:r>
        <w:rPr>
          <w:b/>
        </w:rPr>
        <w:t>Рассматриваемый в настоящее время проект закона "О недрах" фактически допускает отказ недропользователя от права пользования недрами на завершающей стадии разработки месторождения, то есть фактический уход от обязанностей по ликвидации предприятия.</w:t>
      </w:r>
      <w:r>
        <w:rPr/>
        <w:t xml:space="preserve"> В этой связи в качестве </w:t>
      </w:r>
      <w:r>
        <w:rPr>
          <w:b/>
        </w:rPr>
        <w:t>финансовых инструментов обеспечения работ по консервации и ликвидации предприятий</w:t>
      </w:r>
      <w:r>
        <w:rPr/>
        <w:t xml:space="preserve"> могли бы иметь право на существование: страхование риска неисполнения обязательств по консервации и ликвидации предприятий и формирование региональных ликвидационных накопительных фондов закрытия предприятий.</w:t>
      </w:r>
    </w:p>
    <w:p>
      <w:pPr>
        <w:pStyle w:val="Normal"/>
        <w:spacing w:lineRule="auto" w:line="360"/>
        <w:ind w:left="-540" w:firstLine="540"/>
        <w:jc w:val="both"/>
        <w:rPr/>
      </w:pPr>
      <w:r>
        <w:rPr/>
      </w:r>
    </w:p>
    <w:p>
      <w:pPr>
        <w:pStyle w:val="Normal"/>
        <w:numPr>
          <w:ilvl w:val="0"/>
          <w:numId w:val="2"/>
        </w:numPr>
        <w:tabs>
          <w:tab w:val="clear" w:pos="708"/>
        </w:tabs>
        <w:spacing w:lineRule="auto" w:line="360"/>
        <w:ind w:left="-540" w:hanging="0"/>
        <w:jc w:val="both"/>
        <w:rPr/>
      </w:pPr>
      <w:r>
        <w:rPr>
          <w:b/>
          <w:sz w:val="22"/>
          <w:szCs w:val="22"/>
        </w:rPr>
        <w:t>ВОСПРОИЗВОДСТВО МИНЕРАЛЬНО-СЫРЬЕВОЙ БАЗЫ</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Проблемой, диктующей принятие эффективных мер на общегосударственном уровне, является </w:t>
      </w:r>
      <w:r>
        <w:rPr>
          <w:b/>
        </w:rPr>
        <w:t>воспроизводство минерально-сырьевой базы</w:t>
      </w:r>
      <w:r>
        <w:rPr/>
        <w:t>. Из-за резкого снижения объемов геологоразведочных работ уровни добычи полезных ископаемых не компенсируются приростом запасов. Так, в последние годы, по сравнению с серединой 80-х годов ХХ века, объемы геологоразведочных работ, особенно на шельфе России, сократились в 10 раз.</w:t>
      </w:r>
    </w:p>
    <w:p>
      <w:pPr>
        <w:pStyle w:val="Normal"/>
        <w:spacing w:lineRule="auto" w:line="360"/>
        <w:ind w:left="-540" w:firstLine="540"/>
        <w:jc w:val="both"/>
        <w:rPr/>
      </w:pPr>
      <w:r>
        <w:rPr>
          <w:b/>
        </w:rPr>
        <w:t>Фактически распределено все, что разведано</w:t>
      </w:r>
      <w:r>
        <w:rPr/>
        <w:t xml:space="preserve"> (92% запасов находится в распределенном и 8% в нераспределенном фонде), а </w:t>
      </w:r>
      <w:r>
        <w:rPr>
          <w:b/>
        </w:rPr>
        <w:t>прирост разведанных запасов явно отстает от потребностей России в стратегическом сырье</w:t>
      </w:r>
      <w:r>
        <w:rPr/>
        <w:t xml:space="preserve">. За последние 15 лет не было прироста ни по одному виду полезных ископаемых: прирост не превышает добычи; «проедается» все, что было разведано в советское время. </w:t>
      </w:r>
    </w:p>
    <w:p>
      <w:pPr>
        <w:pStyle w:val="Normal"/>
        <w:spacing w:lineRule="auto" w:line="360"/>
        <w:ind w:left="-540" w:firstLine="540"/>
        <w:jc w:val="both"/>
        <w:rPr/>
      </w:pPr>
      <w:r>
        <w:rPr>
          <w:b/>
        </w:rPr>
        <w:t>Изучение аналитиками Парламентской ассоциации «Топливно-энергетическая вертикаль России» проблем, связанных с воспроизводством минерально-сырьевой базы в добывающих регионах, свидетельствует о том</w:t>
      </w:r>
      <w:r>
        <w:rPr/>
        <w:t>, что отсутствие стимулирующих механизмов воспроизводства вызывает нежелание вертикально-интегрированных компаний инвестировать в этом направлении. Вложения частного капитала в воспроизводство минерально-сырьевых ресурсов, а значит геологическое изучение, становятся возможным только при полной гарантии, что недропользователь, инвестировавший средства в поиски, оценку и разведку месторождений, будет иметь безоговорочное право добычи полезного ископаемого. Существенным стимулом для привлечения частных инвестиций для воспроизводства запасов добываемых полезных ископаемых послужит льготное налогообложение для освоения новых, труднодоступных месторождений на первые годы их разработки. Между тем, в проекте Федерального закона «О недрах» предусматривается взимание платежей за пользование недрами даже с тех недропользователей, которые готовы проводить геологическое изучение за счет собственных средств. Кроме того, в законопроекте не предусмотрено стимулирование наиболее полного извлечения содержащихся в недрах полезных ископаемых.</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Экспертное сообщество, представляющее старателей России, всерьез обеспокоено тем, что непрофессионалы-чиновники не занимаются приростом запасов полезных ископаемых, а пытаются делать упор на контрольные, на распределительные функции</w:t>
      </w:r>
      <w:r>
        <w:rPr/>
        <w:t xml:space="preserve">, то есть на любые, но не связанные с профессиональной деятельностью. Так, </w:t>
      </w:r>
      <w:r>
        <w:rPr>
          <w:b/>
        </w:rPr>
        <w:t>Министерство природных ресурсов, не располагая специалистами по составлению проектов горных работ, взяло на себя функцию утверждения нормативов потерь при добыче полезных ископаемых.</w:t>
      </w:r>
      <w:r>
        <w:rPr/>
        <w:t xml:space="preserve"> Между тем, такие потери в абсолютном выражении составляют примерно 20 млрд.долларов в год. </w:t>
      </w:r>
      <w:r>
        <w:rPr>
          <w:b/>
        </w:rPr>
        <w:t xml:space="preserve">Несмотря на многочисленные поручения заместителя Председателя Правительства А.Жукова передать эту функцию Госгортехнадзору, который традиционно занимался этой работой, вопрос до сих пор не решен. </w:t>
      </w:r>
    </w:p>
    <w:p>
      <w:pPr>
        <w:pStyle w:val="Normal"/>
        <w:spacing w:lineRule="auto" w:line="360"/>
        <w:ind w:left="-540" w:firstLine="540"/>
        <w:jc w:val="both"/>
        <w:rPr>
          <w:b/>
          <w:b/>
        </w:rPr>
      </w:pPr>
      <w:r>
        <w:rPr>
          <w:b/>
        </w:rPr>
      </w:r>
    </w:p>
    <w:p>
      <w:pPr>
        <w:pStyle w:val="Normal"/>
        <w:spacing w:lineRule="auto" w:line="360"/>
        <w:ind w:left="-540" w:firstLine="540"/>
        <w:jc w:val="both"/>
        <w:rPr/>
      </w:pPr>
      <w:r>
        <w:rPr/>
        <w:t xml:space="preserve">Министерство природных ресурсов РФ рассчитывает, что в случае </w:t>
      </w:r>
      <w:r>
        <w:rPr>
          <w:b/>
        </w:rPr>
        <w:t>если разработанная Министерством и одобренная Правительством Российской Федерации в ноябре 2004 года «Долгосрочная программа воспроизводства минерально-сырьевой базы до 2020 года» будет финансироваться в полном объеме, к 2020 году уровень инвестиций в геологоразведку может достигнуть показателей, которые Россия вкладывала в воспроизводство минерально-сырьевой базы в начале 80-х годов ХХ века</w:t>
      </w:r>
      <w:r>
        <w:rPr/>
        <w:t>. 50% этой суммы – на перспективные районы Восточной и Западной Сибири, где недоразведаны еще большие и серьезные площади; другая существенная часть идет на разведку шельфа, который должен прирасти. Запасы Северного моря, по прогнозам вложенных в разведку финансовых средств, должны превысить запасы по углеводородам, которые сегодня Россия имеет по Западной Сибири.</w:t>
      </w:r>
    </w:p>
    <w:p>
      <w:pPr>
        <w:pStyle w:val="Normal"/>
        <w:spacing w:lineRule="auto" w:line="360"/>
        <w:ind w:left="-540" w:firstLine="540"/>
        <w:jc w:val="both"/>
        <w:rPr/>
      </w:pPr>
      <w:r>
        <w:rPr/>
        <w:t>Главный результат реализации программы – это воспроизводство минерально-сырьевой базы, обеспечивающей компенсацию погашения запасов и прироста в соответствии с потребностями, а также развитие добывающих мощностей базовых отраслей российской экономики: топливно-энергетического комплекса, атомной промышленности, черной и цветной металлургии, химической промышленности.</w:t>
      </w:r>
    </w:p>
    <w:p>
      <w:pPr>
        <w:pStyle w:val="Normal"/>
        <w:spacing w:lineRule="auto" w:line="360"/>
        <w:ind w:left="-540" w:firstLine="540"/>
        <w:jc w:val="both"/>
        <w:rPr/>
      </w:pPr>
      <w:r>
        <w:rPr/>
        <w:t xml:space="preserve">Однако, </w:t>
      </w:r>
      <w:r>
        <w:rPr>
          <w:b/>
        </w:rPr>
        <w:t>по мнению субъектов Российской Федерации Дальневосточного региона, несмотря на все плюсы вышеуказанной программы, она «не привязана» к конкретным объектам, площадям, на которых планируется проведение работ</w:t>
      </w:r>
      <w:r>
        <w:rPr/>
        <w:t xml:space="preserve">. В связи с этим весьма актуальными стали бы разработка и утверждение подпрограммы по геологическому изучению недр, поиску и оценке месторождений нефти и газа на территории Дальнего Востока. </w:t>
      </w:r>
      <w:r>
        <w:rPr>
          <w:b/>
        </w:rPr>
        <w:t xml:space="preserve">Финансирование работ при этом необходимо «привязать» конкретно к субъекту Российской Федерации и перспективным площадям, как суши, так и континентального шельфа. </w:t>
      </w:r>
    </w:p>
    <w:p>
      <w:pPr>
        <w:pStyle w:val="Normal"/>
        <w:spacing w:lineRule="auto" w:line="360"/>
        <w:ind w:left="-540" w:firstLine="540"/>
        <w:jc w:val="both"/>
        <w:rPr>
          <w:b/>
          <w:b/>
          <w:sz w:val="16"/>
          <w:szCs w:val="16"/>
        </w:rPr>
      </w:pPr>
      <w:r>
        <w:rPr>
          <w:b/>
          <w:sz w:val="16"/>
          <w:szCs w:val="16"/>
        </w:rPr>
      </w:r>
    </w:p>
    <w:p>
      <w:pPr>
        <w:pStyle w:val="Normal"/>
        <w:spacing w:lineRule="auto" w:line="360"/>
        <w:ind w:left="-540" w:firstLine="540"/>
        <w:jc w:val="both"/>
        <w:rPr/>
      </w:pPr>
      <w:r>
        <w:rPr/>
        <w:t>В настоящее время</w:t>
      </w:r>
      <w:r>
        <w:rPr>
          <w:b/>
        </w:rPr>
        <w:t xml:space="preserve"> Министерство промышленности и энергетики РФ, Министерство природных ресурсов РФ и ОАО «Газпром» осуществляют разработку ряда программных документов по освоению ресурсов углеводородного сырья Российской Федерации, а именно:</w:t>
      </w:r>
    </w:p>
    <w:p>
      <w:pPr>
        <w:pStyle w:val="Normal"/>
        <w:spacing w:lineRule="auto" w:line="360"/>
        <w:ind w:left="-540" w:firstLine="540"/>
        <w:jc w:val="both"/>
        <w:rPr/>
      </w:pPr>
      <w:r>
        <w:rPr/>
        <w:t>1. Генеральной схемы развития газовой отрасли России и как составных частей Генеральной схемы:</w:t>
      </w:r>
    </w:p>
    <w:p>
      <w:pPr>
        <w:pStyle w:val="Normal"/>
        <w:spacing w:lineRule="auto" w:line="360"/>
        <w:ind w:left="-540" w:firstLine="540"/>
        <w:jc w:val="both"/>
        <w:rPr/>
      </w:pPr>
      <w:r>
        <w:rPr/>
        <w:t xml:space="preserve">1.1.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w:t>
      </w:r>
    </w:p>
    <w:p>
      <w:pPr>
        <w:pStyle w:val="Normal"/>
        <w:spacing w:lineRule="auto" w:line="360"/>
        <w:ind w:left="-540" w:firstLine="540"/>
        <w:jc w:val="both"/>
        <w:rPr/>
      </w:pPr>
      <w:r>
        <w:rPr/>
        <w:t xml:space="preserve">1.2. Программы комплексного промышленного освоения месторождений полуострова Ямал и прилегающих акваторий. </w:t>
      </w:r>
    </w:p>
    <w:p>
      <w:pPr>
        <w:pStyle w:val="Normal"/>
        <w:spacing w:lineRule="auto" w:line="360"/>
        <w:ind w:left="-540" w:firstLine="540"/>
        <w:jc w:val="both"/>
        <w:rPr/>
      </w:pPr>
      <w:r>
        <w:rPr>
          <w:b/>
        </w:rPr>
        <w:t>Разработка вышеназванных программных документов призвана обеспечить</w:t>
      </w:r>
      <w:r>
        <w:rPr/>
        <w:t xml:space="preserve"> развитие единой системы газоснабжения России, исходя из темпов формирования рынка газа в Российской Федерации и экспортных поставок согласно межправительственным соглашениям, и позволит оптимизировать объемы добычи газа, скоординировать сроки освоения месторождений как ОАО «Газпром», так и независимых производителей. </w:t>
      </w:r>
    </w:p>
    <w:p>
      <w:pPr>
        <w:pStyle w:val="Normal"/>
        <w:spacing w:lineRule="auto" w:line="360"/>
        <w:ind w:left="-540" w:firstLine="540"/>
        <w:jc w:val="both"/>
        <w:rPr/>
      </w:pPr>
      <w:r>
        <w:rPr/>
        <w:t xml:space="preserve">Синхронизация развития газотранспортных и газодобывающих мощностей в рамках Генеральной схемы развития газовой отрасли является исключительно актуальной задачей. Принятие ее позволит каждому недропользователю организовать эффективное расходование инвестиций на приобретение права пользования недрами, установит четкие ориентиры для определения Министерством природных ресурсов РФ существенных условий соглашений на право пользования недрами по каждому месторождению и участку недр. </w:t>
      </w:r>
    </w:p>
    <w:p>
      <w:pPr>
        <w:pStyle w:val="Normal"/>
        <w:spacing w:lineRule="auto" w:line="360"/>
        <w:ind w:left="-540" w:firstLine="540"/>
        <w:jc w:val="both"/>
        <w:rPr/>
      </w:pPr>
      <w:r>
        <w:rPr/>
        <w:t xml:space="preserve">В </w:t>
      </w:r>
      <w:r>
        <w:rPr>
          <w:b/>
        </w:rPr>
        <w:t>связи с этим «Газпром» предлагает следующее:</w:t>
      </w:r>
    </w:p>
    <w:p>
      <w:pPr>
        <w:pStyle w:val="Normal"/>
        <w:spacing w:lineRule="auto" w:line="360"/>
        <w:ind w:left="-540" w:firstLine="540"/>
        <w:jc w:val="both"/>
        <w:rPr/>
      </w:pPr>
      <w:r>
        <w:rPr/>
        <w:t xml:space="preserve">1. </w:t>
      </w:r>
      <w:r>
        <w:rPr>
          <w:b/>
        </w:rPr>
        <w:t>Завершить работу над Генеральной схемой в 1 полугодии 2006 года и рассмотреть ее на заседании Правительства России</w:t>
      </w:r>
      <w:r>
        <w:rPr/>
        <w:t>; установить порядок регулярного рассмотрения необходимых корректировок в Генеральной схеме.</w:t>
      </w:r>
    </w:p>
    <w:p>
      <w:pPr>
        <w:pStyle w:val="Normal"/>
        <w:spacing w:lineRule="auto" w:line="360"/>
        <w:ind w:left="-540" w:firstLine="540"/>
        <w:jc w:val="both"/>
        <w:rPr/>
      </w:pPr>
      <w:r>
        <w:rPr/>
        <w:t xml:space="preserve">2. </w:t>
      </w:r>
      <w:r>
        <w:rPr>
          <w:b/>
        </w:rPr>
        <w:t xml:space="preserve">Рассмотреть на заседании Правительства России в 1 полугодии 2006 года Программу создания в Восточной Сибири и на Дальнем Востоке системы добычи, транспортировки газа </w:t>
      </w:r>
      <w:r>
        <w:rPr/>
        <w:t xml:space="preserve">как крайне необходимую для ускорения практической работы на Востоке страны. Данный документ должен четко закрепить идеологию развития газовой отрасли в Восточной Сибири и на Дальнем Востоке, определить правила игры, то есть содержать оптимальные с точки зрения комплексных государственных интересов варианты развития единой системы газоснабжения России на Востоке до 2020 года и далее. </w:t>
      </w:r>
    </w:p>
    <w:p>
      <w:pPr>
        <w:pStyle w:val="Normal"/>
        <w:spacing w:lineRule="auto" w:line="360"/>
        <w:ind w:left="-540" w:firstLine="540"/>
        <w:jc w:val="both"/>
        <w:rPr/>
      </w:pPr>
      <w:r>
        <w:rPr/>
        <w:t xml:space="preserve">3. </w:t>
      </w:r>
      <w:r>
        <w:rPr>
          <w:b/>
        </w:rPr>
        <w:t>До утверждения Генеральной схемы и остальных программных документов необходимо воздержаться от предоставления прав пользования недрами уникальных, крупных, системообразующих газовых и газоконденсатных месторождений</w:t>
      </w:r>
      <w:r>
        <w:rPr/>
        <w:t xml:space="preserve">. Появление этого пункта связано в основном с планируемым на 2006 год акционированием на Ямале нескольких месторождений, которые, однако, в рамках Программы комплексного развития Ямала, предусмотрены к разработке не ранее 2020 года. </w:t>
      </w:r>
    </w:p>
    <w:p>
      <w:pPr>
        <w:pStyle w:val="Normal"/>
        <w:spacing w:lineRule="auto" w:line="360"/>
        <w:ind w:left="-540" w:firstLine="540"/>
        <w:jc w:val="both"/>
        <w:rPr/>
      </w:pPr>
      <w:r>
        <w:rPr/>
        <w:t xml:space="preserve">4. </w:t>
      </w:r>
      <w:r>
        <w:rPr>
          <w:b/>
        </w:rPr>
        <w:t>Сроки проведения аукционов на право пользования недрами уникальных, крупных газовых и газоконденсатных месторождений, а также сроки ввода месторождений в разработку должны определяться на основании Генеральной схемы и входящих в нее программ</w:t>
      </w:r>
      <w:r>
        <w:rPr/>
        <w:t>.</w:t>
      </w:r>
    </w:p>
    <w:p>
      <w:pPr>
        <w:pStyle w:val="Normal"/>
        <w:spacing w:lineRule="auto" w:line="360"/>
        <w:ind w:left="-540" w:firstLine="540"/>
        <w:jc w:val="both"/>
        <w:rPr/>
      </w:pPr>
      <w:r>
        <w:rPr/>
        <w:t xml:space="preserve">5. С учетом положений Генеральной схемы </w:t>
      </w:r>
      <w:r>
        <w:rPr>
          <w:b/>
        </w:rPr>
        <w:t>должна быть проведена работа по определению условий пользования недрами по ранее выданным лицензиям в соответствии с положениями Генеральной схемы</w:t>
      </w:r>
      <w:r>
        <w:rPr/>
        <w:t xml:space="preserve">.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t xml:space="preserve">Расширение сбыта российского сырья, повышение спроса на углеводородные ресурсы, рост мировой экономики и, как следствие, повышение ее затрат </w:t>
      </w:r>
      <w:r>
        <w:rPr>
          <w:b/>
        </w:rPr>
        <w:t>заставляют все активнее рассматривать перспективы увеличения производства в топливно-энергетическом секторе за счет выхода на пополнение запасов нефти и газа на шельфе Российской Федерации.</w:t>
      </w:r>
      <w:r>
        <w:rPr/>
        <w:t xml:space="preserve"> </w:t>
      </w:r>
    </w:p>
    <w:p>
      <w:pPr>
        <w:pStyle w:val="Normal"/>
        <w:spacing w:lineRule="auto" w:line="360"/>
        <w:ind w:left="-540" w:firstLine="540"/>
        <w:jc w:val="both"/>
        <w:rPr>
          <w:b/>
          <w:b/>
        </w:rPr>
      </w:pPr>
      <w:r>
        <w:rPr/>
        <w:t>Континентальный шельф России занимает по площади 6,2 млн.кв.км., из которых 4 млн.кв.км перспективны на нефть и газ, и является самым крупным в мире по площади. Начально извлекаемые ресурсы углеводородного сырья оцениваются в 136 млрд.тонн условного топлива углеводородов.</w:t>
      </w:r>
      <w:r>
        <w:rPr>
          <w:b/>
        </w:rPr>
        <w:t xml:space="preserve"> </w:t>
      </w:r>
      <w:r>
        <w:rPr/>
        <w:t>В настоящее время добыча нефти на российском шельфе от добываемых в объемах России составляет 0,2%. Было пробурено около 1 млн.километров разведочных скважин (193 скважины), однако это представляется недостаточным.</w:t>
      </w:r>
      <w:r>
        <w:rPr>
          <w:b/>
        </w:rPr>
        <w:t xml:space="preserve"> </w:t>
      </w:r>
    </w:p>
    <w:p>
      <w:pPr>
        <w:pStyle w:val="Normal"/>
        <w:spacing w:lineRule="auto" w:line="360"/>
        <w:ind w:left="-540" w:firstLine="540"/>
        <w:jc w:val="both"/>
        <w:rPr/>
      </w:pPr>
      <w:r>
        <w:rPr/>
        <w:t xml:space="preserve">Кроме того, </w:t>
      </w:r>
      <w:r>
        <w:rPr>
          <w:b/>
        </w:rPr>
        <w:t>выход на шельф связан также с международными отношениями</w:t>
      </w:r>
      <w:r>
        <w:rPr/>
        <w:t xml:space="preserve">. У России до конца не урегулированы вопросы по шельфу с Норвегией в Баренцевом море. Есть проблемы по Черному морю с Украиной; по Каспию – с прилегающими странами; по Дальнему Востоку. Таким образом, </w:t>
      </w:r>
      <w:r>
        <w:rPr>
          <w:b/>
        </w:rPr>
        <w:t>западные страны очень внимательно отслеживают эту ситуацию и делают все, чтобы существовали проблемы, затрудняющие российскую эксплуатацию</w:t>
      </w:r>
      <w:r>
        <w:rPr/>
        <w:t xml:space="preserve">. </w:t>
      </w:r>
    </w:p>
    <w:p>
      <w:pPr>
        <w:pStyle w:val="Normal"/>
        <w:spacing w:lineRule="auto" w:line="360"/>
        <w:ind w:left="-540" w:firstLine="540"/>
        <w:jc w:val="both"/>
        <w:rPr/>
      </w:pPr>
      <w:r>
        <w:rPr/>
        <w:t>В законодательном отношении, с учетом особенностей и специфики вопросы привлечения инвестиций, в том числе иностранных, в освоение шельфа будут урегулированы Законами      «О недрах», «О континентальном шельфе», «О территориальном море».</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Ученые Всероссийского института нефти и геологоразведки всерьез обеспокоены тем, сможет ли Россия, уже сегодня опережающими темпами добывающая нефть, удержать эту динамику на долгие годы.</w:t>
      </w:r>
      <w:r>
        <w:rPr/>
        <w:t xml:space="preserve"> С этой целью проанализировано состояние минерально-сырьевой базы нефти и темпы ее наращивания, состояние основных фондов в нефтяной промышленности, в переработке, состояние транспортной системы, состояние и уровень российских технологий, используемых в добыче и переработке, наконец, состояние законодательной базы. Кроме того, выведен прогноз цен и спроса на углеводородное сырье на ближайшую и более далекую перспективу. </w:t>
      </w:r>
    </w:p>
    <w:p>
      <w:pPr>
        <w:pStyle w:val="Normal"/>
        <w:spacing w:lineRule="auto" w:line="360"/>
        <w:ind w:left="-540" w:firstLine="540"/>
        <w:jc w:val="both"/>
        <w:rPr/>
      </w:pPr>
      <w:r>
        <w:rPr/>
        <w:t xml:space="preserve">Оказывается, </w:t>
      </w:r>
      <w:r>
        <w:rPr>
          <w:b/>
        </w:rPr>
        <w:t>положительную тенденцию в настоящее время имеет только развитие спроса и цен на нефть и газ</w:t>
      </w:r>
      <w:r>
        <w:rPr/>
        <w:t xml:space="preserve">. </w:t>
      </w:r>
      <w:r>
        <w:rPr>
          <w:b/>
        </w:rPr>
        <w:t>Именно этим объясняется пока неудержимый рост добычи нефти, хотя в последний год добыча нефти явно замедлилась: если в 2004 году в России добывали 459 млн.тонн, то в 2005 вряд ли показатель превысил 470 млн.тонн</w:t>
      </w:r>
      <w:r>
        <w:rPr/>
        <w:t xml:space="preserve">. Начиная с августа 2004 года, суточная добыча нефти пошла вниз, в январе 2005 года достигла минимума, а затем начала расти и остановилась в июле 2005 года на уровне максимума 2004 года. Добычу нефти залихорадило, несмотря на то, что цены на нефть постоянно растут. </w:t>
      </w:r>
    </w:p>
    <w:p>
      <w:pPr>
        <w:pStyle w:val="Normal"/>
        <w:spacing w:lineRule="auto" w:line="360"/>
        <w:ind w:left="-540" w:firstLine="540"/>
        <w:jc w:val="both"/>
        <w:rPr/>
      </w:pPr>
      <w:r>
        <w:rPr>
          <w:b/>
        </w:rPr>
        <w:t>Оценка начальных суммарных ресурсов нефти в последнем пересчете увеличилась, что сулит огромные перспективы</w:t>
      </w:r>
      <w:r>
        <w:rPr/>
        <w:t xml:space="preserve">. В то же время минерально-сырьевая база, то есть запасы нефти, уменьшились за годы перестройки в целом по России примерно на 15%, а по Западной Сибири – на 20%. Кроме того, </w:t>
      </w:r>
      <w:r>
        <w:rPr>
          <w:b/>
        </w:rPr>
        <w:t xml:space="preserve">прирост запасов в 200-250 млн.тонн в год не обеспечивает уровня добычи и соответствует примерно уровню списаний, которые были до этого. </w:t>
      </w:r>
      <w:r>
        <w:rPr/>
        <w:t xml:space="preserve">То есть государство лишилось примерно 3 млрд.тонн нефти из этих запасов. За последние годы открыты почти 700 месторождений, но прироста запасов по ним не покрыто, потому что средние открытия в России опустились по нефти до полутора млн.тонн нефти в год, а по Западной Сибири – до трех млн.тонн нефти в год. </w:t>
      </w:r>
    </w:p>
    <w:p>
      <w:pPr>
        <w:pStyle w:val="Normal"/>
        <w:spacing w:lineRule="auto" w:line="360"/>
        <w:ind w:left="-540" w:firstLine="540"/>
        <w:jc w:val="both"/>
        <w:rPr/>
      </w:pPr>
      <w:r>
        <w:rPr>
          <w:b/>
        </w:rPr>
        <w:t>Это ставит под вопрос корректность оценки начальных суммарных ресурсов, которые разведаны всего на 35%: получается, что по всем регионам они завышены</w:t>
      </w:r>
      <w:r>
        <w:rPr/>
        <w:t xml:space="preserve">. Представители науки считают </w:t>
      </w:r>
      <w:r>
        <w:rPr>
          <w:b/>
        </w:rPr>
        <w:t>тезис о том, что Россия обеспечена нефтью на 50 лет, как не выдерживающий никакой критики.</w:t>
      </w:r>
      <w:r>
        <w:rPr/>
        <w:t xml:space="preserve"> Сегодня, используя закритические, по сравнению с проектами разработки, темпы отработок высокорентабельных запасов покрывается растущая добыча нефти. Однако, по прогнозам ученых, это неизбежно обернется непоправимыми последствиями, когда будет достигнут тот максимум отбора, который сегодня обеспечивается за счет введения вторичных, третичных методов. </w:t>
      </w:r>
    </w:p>
    <w:p>
      <w:pPr>
        <w:pStyle w:val="Normal"/>
        <w:spacing w:lineRule="auto" w:line="360"/>
        <w:ind w:left="-540" w:firstLine="540"/>
        <w:jc w:val="both"/>
        <w:rPr/>
      </w:pPr>
      <w:r>
        <w:rPr>
          <w:b/>
        </w:rPr>
        <w:t xml:space="preserve">Согласно сделанному учеными прогнозу возможных уровней добычи до 2030 года, которые соответствуют Энергетической стратегии России до 2020 года, </w:t>
      </w:r>
      <w:r>
        <w:rPr/>
        <w:t>для того чтобы удержать добычу нефти на уровне 520 млн.тонн в 2020 году и 530 млн.тонн в 2030 году, нужно подготовить примерно 13,8 – 14 млрд.тонн новых запасов нефти, из них примерно 6 млрд.тонн – по старым месторождениям. Сегодня прирост запасов в 250 млн.тонн в год на 80% идет за счет доразвития старых месторождений, а новые открытия дают только 20% от прироста. Для того чтобы это осуществить, нужно открыть порядка 5000 месторождений – это в 2 раза больше, чем открыто за всю историю. В этом случае годовые капиталовложения в геологоразведку должны составлять порядка 7 млрд.долларов в год. Пока же составленная Программа геологоразведочных работ до 2010 года и на перспективу до 2020 года предполагает, что должно быть израсходовано за 15 лет: инвесторами – 2 трлн. и госбюджетом – 255 млрд. Но это всего 5 с небольшим млрд.долларов в год на все: не только на нефть и газ, но и на рудные, нерудные полезные ископаемые, черные, цветные,</w:t>
      </w:r>
      <w:r>
        <w:rPr>
          <w:b/>
        </w:rPr>
        <w:t xml:space="preserve"> </w:t>
      </w:r>
      <w:r>
        <w:rPr/>
        <w:t>благородные металлы, неметаллические полезные ископаемые и т.д. Таким образом</w:t>
      </w:r>
      <w:r>
        <w:rPr>
          <w:b/>
        </w:rPr>
        <w:t>, ученые полагают, что «Энергетическая стратегия развития нефтегазового комплекса окажется очередным мифом».</w:t>
      </w:r>
      <w:r>
        <w:rPr/>
        <w:t xml:space="preserve"> </w:t>
      </w:r>
    </w:p>
    <w:p>
      <w:pPr>
        <w:pStyle w:val="Normal"/>
        <w:spacing w:lineRule="auto" w:line="360"/>
        <w:ind w:left="-540" w:firstLine="540"/>
        <w:jc w:val="both"/>
        <w:rPr/>
      </w:pPr>
      <w:r>
        <w:rPr>
          <w:b/>
        </w:rPr>
        <w:t xml:space="preserve">Представителями научного сообщества просчитан, по их мнению, наиболее реальный вариант, предполагающий приращивать без списания промышленных запасов примерно 300-320 млн.тонн нефти в год. </w:t>
      </w:r>
      <w:r>
        <w:rPr/>
        <w:t>В этом случае добыча к 2030 году опустится примерно до 350 млн.тонн в год.</w:t>
      </w:r>
      <w:r>
        <w:rPr>
          <w:b/>
        </w:rPr>
        <w:t xml:space="preserve"> </w:t>
      </w:r>
      <w:r>
        <w:rPr/>
        <w:t xml:space="preserve">Это при том, что будет введены в разработку месторождения Восточной Сибири и морей. Ученые считают то, что прописано в Энергетической стратегии, а именно: Россия будет добывать по морям 80-90-100 млн.тонн, а в Восточной Сибири тоже примерно сопоставимо (под 80 млрд.делается труба), очередным мифом. По их мнению, за 15 лет нереально подготовить столько запасов. Для того чтобы добывать 70 млн.тонн нефти, например, в Восточной Сибири в разработке при годовом 3,5%-ном отборе нужно иметь 2 млрд.тонн запасов в разработке. Пока там имеется немногим более 600 млн.тонн., причем часть из них: это месторождения на севере Красноярского края, добычу по которым предполагается транспортировать по Карскому морю в Мурманск, что тоже представляется ученому сообществу довольно смелым решением. </w:t>
      </w:r>
    </w:p>
    <w:p>
      <w:pPr>
        <w:pStyle w:val="Normal"/>
        <w:spacing w:lineRule="auto" w:line="360"/>
        <w:ind w:left="-540" w:firstLine="540"/>
        <w:jc w:val="both"/>
        <w:rPr/>
      </w:pPr>
      <w:r>
        <w:rPr>
          <w:b/>
        </w:rPr>
        <w:t>Научное сообщество, в рамках вышеизложенного, настоятельно рекомендует государству изменить отношение к геологоразведке в интересах стабилизации добычи</w:t>
      </w:r>
      <w:r>
        <w:rPr/>
        <w:t xml:space="preserve">. Для того чтобы наш нефтяной бизнес стал локомотивом для всей экономики, по мнению ученых, нужно перейти от той порочной стратегии, которой в России сейчас придерживаются, а именно: российские ресурсы, деньги плюс иностранные технологии, техника, менеджмент, к другой концепции: российские недра, техника, технологии, менеджмент плюс иностранные деньги.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Развитие минерально-сырьевой базы возможно</w:t>
      </w:r>
      <w:r>
        <w:rPr/>
        <w:t xml:space="preserve"> не только на основе наращивания запасов за счет поиска новых месторождений и проведения геологоразведочных работ, но и </w:t>
      </w:r>
      <w:r>
        <w:rPr>
          <w:b/>
        </w:rPr>
        <w:t>на основе увеличения</w:t>
      </w:r>
      <w:r>
        <w:rPr/>
        <w:t xml:space="preserve"> </w:t>
      </w:r>
      <w:r>
        <w:rPr>
          <w:b/>
        </w:rPr>
        <w:t>количества пригодных к эксплуатации запасов за счет разработки и внедрения новых технологий их добычи</w:t>
      </w:r>
      <w:r>
        <w:rPr/>
        <w:t xml:space="preserve">. Так, например, </w:t>
      </w:r>
      <w:r>
        <w:rPr>
          <w:b/>
        </w:rPr>
        <w:t>по информации Парламентской ассоциации «Топливно-энергетическая вертикаль России»,</w:t>
      </w:r>
      <w:r>
        <w:rPr/>
        <w:t xml:space="preserve"> создание экономически эффективных способов отработки высокотехнологичных по мощности угольных пластов с углами падения от 36 градусов до 55 градусов позволило бы только на действующих предприятиях Кузбасса дополнительно вовлечь в эксплуатацию более трех миллиардов тонн запасов коксующихся углей. </w:t>
      </w:r>
    </w:p>
    <w:p>
      <w:pPr>
        <w:pStyle w:val="Normal"/>
        <w:spacing w:lineRule="auto" w:line="360"/>
        <w:ind w:left="-540" w:firstLine="540"/>
        <w:jc w:val="both"/>
        <w:rPr/>
      </w:pPr>
      <w:r>
        <w:rPr>
          <w:b/>
        </w:rPr>
        <w:t xml:space="preserve">Для успешного внедрения новейших отечественных технологий неизбежно необходимо создание законодательных и экономических условий, способствующих сокращению времени между появлением идеи и ее внедрением в производство. </w:t>
      </w:r>
      <w:r>
        <w:rPr/>
        <w:t>Так, например, разработка механизма, позволяющего опробовать новейшие отечественные технологии на простаивающем в России фонде скважин, насчитывающем десятки тысяч единиц, могла бы стать стимулом для технологического рывка в нефтегазовой отрасли.</w:t>
      </w:r>
    </w:p>
    <w:p>
      <w:pPr>
        <w:pStyle w:val="Normal"/>
        <w:spacing w:lineRule="auto" w:line="360"/>
        <w:ind w:left="-540" w:firstLine="540"/>
        <w:jc w:val="both"/>
        <w:rPr/>
      </w:pPr>
      <w:r>
        <w:rPr/>
        <w:t xml:space="preserve">Кроме того, государство могло бы взять на себя риски разработки новых технологий и создать </w:t>
      </w:r>
      <w:r>
        <w:rPr>
          <w:b/>
        </w:rPr>
        <w:t>специализированную государственную научно-инвестиционную компанию, которая позволила бы организовать работу научных учреждений в режиме «на конечный результат» и реализовать курс на создание наукоемкого механико-технологического производства</w:t>
      </w:r>
      <w:r>
        <w:rPr/>
        <w:t xml:space="preserve">. При этом речь не идет о создании отдельных образцов оборудования, методик оценки условий, отдельных технических приемов. Результатом должны явиться технологии, обеспеченные по всем направлениям необходимой техникой, расчетными схемами и технологическими регламентами.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Проблемной темой, озвученной региональным сообществом в ходе изучения Парламентской ассоциацией «ТЭВ России» ситуации в топливно-энергетических комплексах субъектов РФ</w:t>
      </w:r>
      <w:r>
        <w:rPr/>
        <w:t xml:space="preserve">, является </w:t>
      </w:r>
      <w:r>
        <w:rPr>
          <w:b/>
        </w:rPr>
        <w:t>отсутствие качественного анализа состояния запасов углеводородного сырья в государственном фонде недр</w:t>
      </w:r>
      <w:r>
        <w:rPr/>
        <w:t xml:space="preserve"> (выделяя трудноизвлекаемые запасы), в том числе по лицензионным участкам недр и регионам. Состояние запасов распределенного фонда недр требует анализа и уточнения в связи с тем, что недропользователями не всегда выполняются условия лицензионных соглашений в части перерасчета запасов полезных ископаемых, своевременного перевода запасов полезных ископаемых в более высокие категории и своевременного списания неподтвержденных запасов, перерасчета и уточнения коэффициентов извлечения полезных ископаемых. Кроме того, на </w:t>
      </w:r>
      <w:r>
        <w:rPr>
          <w:b/>
        </w:rPr>
        <w:t>федеральном уровне должны быть определены необходимые объемы добычи полезных ископаемых и подготовки запасов по всем добывающим провинциям и основным перспективным субъектам Российской Федерации.</w:t>
      </w:r>
    </w:p>
    <w:p>
      <w:pPr>
        <w:pStyle w:val="Normal"/>
        <w:spacing w:lineRule="auto" w:line="360"/>
        <w:ind w:left="-540" w:firstLine="540"/>
        <w:jc w:val="both"/>
        <w:rPr>
          <w:b/>
          <w:b/>
          <w:sz w:val="16"/>
          <w:szCs w:val="16"/>
        </w:rPr>
      </w:pPr>
      <w:r>
        <w:rPr>
          <w:b/>
          <w:sz w:val="16"/>
          <w:szCs w:val="16"/>
        </w:rPr>
      </w:r>
    </w:p>
    <w:p>
      <w:pPr>
        <w:pStyle w:val="Normal"/>
        <w:spacing w:lineRule="auto" w:line="360"/>
        <w:ind w:left="-540" w:firstLine="540"/>
        <w:jc w:val="both"/>
        <w:rPr/>
      </w:pPr>
      <w:r>
        <w:rPr/>
        <w:t xml:space="preserve">Перечень неотложных для решения вопросов может быть продолжен </w:t>
      </w:r>
      <w:r>
        <w:rPr>
          <w:b/>
        </w:rPr>
        <w:t>необходимостью введения эффективного мониторинга со стороны государства за ведением природоохранных и природовосстановительных работ.</w:t>
      </w:r>
      <w:r>
        <w:rPr/>
        <w:t xml:space="preserve"> Недропользователи сегодня предпочитают скрывать фактическое состояние дел по авариям. Для получения государством от недропользователей достоверной информации необходимо:</w:t>
      </w:r>
    </w:p>
    <w:p>
      <w:pPr>
        <w:pStyle w:val="Normal"/>
        <w:spacing w:lineRule="auto" w:line="360"/>
        <w:ind w:left="-540" w:firstLine="540"/>
        <w:jc w:val="both"/>
        <w:rPr/>
      </w:pPr>
      <w:r>
        <w:rPr/>
        <w:t xml:space="preserve">1. Разработать такие меры воздействия на нарушителя, включая штрафные санкции, которые сделали бы невыгодным недропользователю скрывать произошедшую аварию. </w:t>
      </w:r>
    </w:p>
    <w:p>
      <w:pPr>
        <w:pStyle w:val="Normal"/>
        <w:spacing w:lineRule="auto" w:line="360"/>
        <w:ind w:left="-540" w:firstLine="540"/>
        <w:jc w:val="both"/>
        <w:rPr/>
      </w:pPr>
      <w:r>
        <w:rPr/>
        <w:t xml:space="preserve">2. Разработать федеральную программу по проведению инструментальных работ по определению фактической площади загрязненных и нарушенных земель и водных объектов путем аэрофотосъемки и других современных методов контроля по всем регионам за счет федеральных бюджетных средств. </w:t>
      </w:r>
    </w:p>
    <w:p>
      <w:pPr>
        <w:pStyle w:val="Normal"/>
        <w:spacing w:lineRule="auto" w:line="360"/>
        <w:ind w:left="-540" w:firstLine="540"/>
        <w:jc w:val="both"/>
        <w:rPr/>
      </w:pPr>
      <w:r>
        <w:rPr/>
        <w:t xml:space="preserve">3. Предусмотреть на уровне Правительства России предоставление субвенции субъектам Российской Федерации на выполнение федеральной программы. </w:t>
      </w:r>
    </w:p>
    <w:p>
      <w:pPr>
        <w:pStyle w:val="Normal"/>
        <w:spacing w:lineRule="auto" w:line="360"/>
        <w:ind w:left="-540" w:firstLine="540"/>
        <w:jc w:val="both"/>
        <w:rPr/>
      </w:pPr>
      <w:r>
        <w:rPr/>
        <w:t xml:space="preserve">4. Принять соответствующие технические стандарты, обозначающие требования к проектированию, строительству и порядку реконструкции трубопроводов и других важных промысловых объектов. </w:t>
      </w:r>
    </w:p>
    <w:p>
      <w:pPr>
        <w:pStyle w:val="Normal"/>
        <w:spacing w:lineRule="auto" w:line="360"/>
        <w:ind w:left="-540" w:firstLine="540"/>
        <w:jc w:val="both"/>
        <w:rPr/>
      </w:pPr>
      <w:r>
        <w:rPr/>
      </w:r>
    </w:p>
    <w:p>
      <w:pPr>
        <w:pStyle w:val="Normal"/>
        <w:numPr>
          <w:ilvl w:val="0"/>
          <w:numId w:val="2"/>
        </w:numPr>
        <w:tabs>
          <w:tab w:val="clear" w:pos="708"/>
          <w:tab w:val="left" w:pos="-540" w:leader="none"/>
        </w:tabs>
        <w:spacing w:lineRule="auto" w:line="360"/>
        <w:ind w:left="0" w:hanging="540"/>
        <w:jc w:val="both"/>
        <w:rPr>
          <w:b/>
          <w:b/>
          <w:sz w:val="22"/>
          <w:szCs w:val="22"/>
        </w:rPr>
      </w:pPr>
      <w:r>
        <w:rPr>
          <w:b/>
          <w:sz w:val="22"/>
          <w:szCs w:val="22"/>
        </w:rPr>
        <w:t>НАЛОГОВЫЕ ИНСТРУМЕНТЫ КАК СТИМУЛИРУЮЩИЙ ФАКТОР РАЗВИТИЯ ОТРАСЛИ</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За рамками Закона «О недрах» остались все вопросы налогообложения при недропользовании. Позиция недропользователей заключается в том, что </w:t>
      </w:r>
      <w:r>
        <w:rPr>
          <w:b/>
        </w:rPr>
        <w:t>государственное регулирование рационального использования недр сегодня возможно только через налоговую систему, базовые принципы которой профессионально должны быть изложены в Законе «О недрах», а не в Налоговом Кодексе РФ</w:t>
      </w:r>
      <w:r>
        <w:rPr/>
        <w:t xml:space="preserve">. Эффективная налоговая система, направленная на стимулирование экономического роста и создание инвестиционного климата, не может состоять только из одной фискальной функции, на реализацию которой направлен Налоговый Кодекс. В комплексной системе налогообложения должны быть и регулирующие, и стимулирующие функции. </w:t>
      </w:r>
    </w:p>
    <w:p>
      <w:pPr>
        <w:pStyle w:val="Normal"/>
        <w:spacing w:lineRule="auto" w:line="360"/>
        <w:ind w:left="-540" w:firstLine="540"/>
        <w:jc w:val="both"/>
        <w:rPr/>
      </w:pPr>
      <w:r>
        <w:rPr/>
        <w:t xml:space="preserve">Общие налоги в золотодобывающей отрасли, например, составляют 20% от стоимости добытого золота; к ним добавляются примерно 15% неналоговых платежей (оплата перевода лесных земель в земли промышленности, переутверждение запасов т.д.). В результате разорившиеся «на золоте» старатели представляют собой социально опасное явление. </w:t>
      </w:r>
    </w:p>
    <w:p>
      <w:pPr>
        <w:pStyle w:val="Normal"/>
        <w:spacing w:lineRule="auto" w:line="360"/>
        <w:ind w:left="-540" w:firstLine="540"/>
        <w:jc w:val="both"/>
        <w:rPr/>
      </w:pPr>
      <w:r>
        <w:rPr/>
        <w:t xml:space="preserve">В результате применения разработанной для коридора цен 20-25 долларов за баррель, 60% выручки нефтяных компаний составляют экспортную пошлину и НДПИ. </w:t>
      </w:r>
    </w:p>
    <w:p>
      <w:pPr>
        <w:pStyle w:val="Normal"/>
        <w:spacing w:lineRule="auto" w:line="360"/>
        <w:ind w:left="-540" w:firstLine="540"/>
        <w:jc w:val="both"/>
        <w:rPr/>
      </w:pPr>
      <w:r>
        <w:rPr/>
        <w:t xml:space="preserve">Работа Парламентской ассоциации «ТЭВ России» по изучению ситуации в региональных ТЭКах подтверждает </w:t>
      </w:r>
      <w:r>
        <w:rPr>
          <w:b/>
        </w:rPr>
        <w:t>необходимость создания общегосударственной, а также региональных систем налогового стимулирования добычи полезных ископаемых в сложных горно-геологических, географо-экологических условиях</w:t>
      </w:r>
      <w:r>
        <w:rPr/>
        <w:t xml:space="preserve">. Эти меры рассматриваются как необходимый фактор дальнейшего развития топливно-энергетических комплексов субъектов Российской Федерации. </w:t>
      </w:r>
    </w:p>
    <w:p>
      <w:pPr>
        <w:pStyle w:val="Normal"/>
        <w:spacing w:lineRule="auto" w:line="360"/>
        <w:ind w:left="-540" w:firstLine="540"/>
        <w:jc w:val="both"/>
        <w:rPr/>
      </w:pPr>
      <w:r>
        <w:rPr/>
        <w:t xml:space="preserve">Субъекты Российской Федерации отмечают, что методика исчисления введенного с           1 января 2002 года «плоского» налога на добычу полезных ископаемых, пропорции распределения налога между бюджетами, снижение налога на прибыль в результате роста налога на добычу полезных ископаемых, ведут к потерям региональных бюджетов. </w:t>
      </w:r>
    </w:p>
    <w:p>
      <w:pPr>
        <w:pStyle w:val="Normal"/>
        <w:spacing w:lineRule="auto" w:line="360"/>
        <w:ind w:left="-540" w:firstLine="540"/>
        <w:jc w:val="both"/>
        <w:rPr/>
      </w:pPr>
      <w:r>
        <w:rPr>
          <w:b/>
        </w:rPr>
        <w:t>Налог на добычу полезных ископаемых</w:t>
      </w:r>
      <w:r>
        <w:rPr/>
        <w:t xml:space="preserve">, по мнению региональных администраций, не учитывает специфику горнорудного и нефтегазового комплексов, недостаточно эффективно изымает природную ренту, образующуюся у пользователя недр при разработке полезных ископаемых, </w:t>
      </w:r>
      <w:r>
        <w:rPr>
          <w:b/>
        </w:rPr>
        <w:t>направлен на усреднение налоговой нагрузки, делая нерентабельной разработку месторождений с высоко выработанными и трудноизвлекаемыми запасами полезных ископаемых,</w:t>
      </w:r>
      <w:r>
        <w:rPr/>
        <w:t xml:space="preserve"> обуславливая выборочную добычу высокоэффективных участков месторождений. Между тем, очевидно, что эффективное недропользование предполагает разработку старых месторождений со значительными, но трудноизвлекаемыми остаточными запасами. Как известно, такие проекты характеризуются повышенным уровнем операционных затрат и естественным ухудшением себестоимости добычи. </w:t>
      </w:r>
    </w:p>
    <w:p>
      <w:pPr>
        <w:pStyle w:val="Normal"/>
        <w:spacing w:lineRule="auto" w:line="360"/>
        <w:ind w:left="-540" w:firstLine="540"/>
        <w:jc w:val="both"/>
        <w:rPr/>
      </w:pPr>
      <w:r>
        <w:rPr/>
        <w:t xml:space="preserve">Для решения данной проблемы </w:t>
      </w:r>
      <w:r>
        <w:rPr>
          <w:b/>
        </w:rPr>
        <w:t>необходимо закрепить принцип дифференцирования шкалы налога на добычу полезных ископаемых с учетом категории извлекаемых запасов, состава добываемой продукции, глубины залегания залежей, стадии разработки, удаленности месторождения от развитой производственной инфраструктуры</w:t>
      </w:r>
      <w:r>
        <w:rPr/>
        <w:t xml:space="preserve">. Необходимо проработать </w:t>
      </w:r>
      <w:r>
        <w:rPr>
          <w:b/>
        </w:rPr>
        <w:t>методику подсчета и выработки критериев дифференциации</w:t>
      </w:r>
      <w:r>
        <w:rPr/>
        <w:t xml:space="preserve">, расчет которых как можно в меньшей степени должен зависеть от принятия решения органов государственной власти, исключая тем самым коррупцию в структурах государственной власти.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Регулирующие функции налогов, например, в железорудной промышленности касаются, прежде всего, дифференциации ресурсных налогов в зависимости от горно-геологических условий</w:t>
      </w:r>
      <w:r>
        <w:rPr/>
        <w:t>:</w:t>
      </w:r>
    </w:p>
    <w:p>
      <w:pPr>
        <w:pStyle w:val="Normal"/>
        <w:spacing w:lineRule="auto" w:line="360"/>
        <w:ind w:left="-540" w:firstLine="540"/>
        <w:jc w:val="both"/>
        <w:rPr/>
      </w:pPr>
      <w:r>
        <w:rPr/>
        <w:t xml:space="preserve">- земельного налога – с учетом нарушенных горными работами земель и выполненных объемов рекультивации; </w:t>
      </w:r>
    </w:p>
    <w:p>
      <w:pPr>
        <w:pStyle w:val="Normal"/>
        <w:spacing w:lineRule="auto" w:line="360"/>
        <w:ind w:left="-540" w:firstLine="540"/>
        <w:jc w:val="both"/>
        <w:rPr/>
      </w:pPr>
      <w:r>
        <w:rPr/>
        <w:t xml:space="preserve">- налога на складируемые отходы обогащения – в зависимости от качества и обогатимости руд; </w:t>
      </w:r>
    </w:p>
    <w:p>
      <w:pPr>
        <w:pStyle w:val="Normal"/>
        <w:spacing w:lineRule="auto" w:line="360"/>
        <w:ind w:left="-540" w:firstLine="540"/>
        <w:jc w:val="both"/>
        <w:rPr/>
      </w:pPr>
      <w:r>
        <w:rPr/>
        <w:t>- налога на имущество – в зависимости от структуры горного имущества.</w:t>
      </w:r>
    </w:p>
    <w:p>
      <w:pPr>
        <w:pStyle w:val="Normal"/>
        <w:spacing w:lineRule="auto" w:line="360"/>
        <w:ind w:left="-540" w:firstLine="540"/>
        <w:jc w:val="both"/>
        <w:rPr/>
      </w:pPr>
      <w:r>
        <w:rPr>
          <w:b/>
        </w:rPr>
        <w:t xml:space="preserve">Все критерии дифференциации и конкретные параметры, по мнению специалистов, должны быть четко сформулированы именно в горном законе – в Законе «О недрах». </w:t>
      </w:r>
      <w:r>
        <w:rPr/>
        <w:t xml:space="preserve">При этом </w:t>
      </w:r>
      <w:r>
        <w:rPr>
          <w:b/>
        </w:rPr>
        <w:t>эти критерии для всего многообразия полезных ископаемых нельзя подгонять только под нефтяную отрасль.</w:t>
      </w:r>
      <w:r>
        <w:rPr/>
        <w:t xml:space="preserve"> </w:t>
      </w:r>
    </w:p>
    <w:p>
      <w:pPr>
        <w:pStyle w:val="Normal"/>
        <w:spacing w:lineRule="auto" w:line="360"/>
        <w:ind w:left="-540" w:firstLine="540"/>
        <w:jc w:val="both"/>
        <w:rPr/>
      </w:pPr>
      <w:r>
        <w:rPr/>
        <w:t xml:space="preserve">Горнопромышленники настаивают на том, чтобы </w:t>
      </w:r>
      <w:r>
        <w:rPr>
          <w:b/>
        </w:rPr>
        <w:t xml:space="preserve">в Законе «О недрах» было прописано право и основания применения механизмов налогового стимулирования развития горного производства. </w:t>
      </w:r>
      <w:r>
        <w:rPr/>
        <w:t>Речь идет о предоставлении налоговых льгот в виде отсрочки платежей, частичном или полном освобождении от налога на прибыль и на добычу полезных ископаемых, предоставлении налоговых и ссудных кредитов и т.д. не только на стадии освоения месторождения, но и в связи с отработкой, в связи с уходом на глубину.</w:t>
      </w:r>
    </w:p>
    <w:p>
      <w:pPr>
        <w:pStyle w:val="Normal"/>
        <w:spacing w:lineRule="auto" w:line="360"/>
        <w:ind w:left="-540" w:firstLine="540"/>
        <w:jc w:val="both"/>
        <w:rPr/>
      </w:pPr>
      <w:r>
        <w:rPr/>
        <w:t xml:space="preserve">Таким образом, </w:t>
      </w:r>
      <w:r>
        <w:rPr>
          <w:b/>
        </w:rPr>
        <w:t xml:space="preserve">управление процессом сохранения и развития производственного потенциала горных предприятий – это задача Закона «О недрах», а не Налогового Кодекса. </w:t>
      </w:r>
    </w:p>
    <w:p>
      <w:pPr>
        <w:pStyle w:val="Normal"/>
        <w:spacing w:lineRule="auto" w:line="360"/>
        <w:ind w:left="-540" w:firstLine="540"/>
        <w:jc w:val="both"/>
        <w:rPr/>
      </w:pPr>
      <w:r>
        <w:rPr>
          <w:b/>
        </w:rPr>
        <w:t>Отрыв Налогового Кодекса РФ от специфики горного производства</w:t>
      </w:r>
      <w:r>
        <w:rPr/>
        <w:t xml:space="preserve"> привел к тому, что в настоящее время </w:t>
      </w:r>
      <w:r>
        <w:rPr>
          <w:b/>
        </w:rPr>
        <w:t>образовалась обратная связь между природной рентабельностью месторождений и величиной налогов</w:t>
      </w:r>
      <w:r>
        <w:rPr/>
        <w:t xml:space="preserve">. Чем хуже месторождение – тем больше налогов: земельный, на складируемые отходы, на имущество, на добычу, на ГСМ и т.д. </w:t>
      </w:r>
      <w:r>
        <w:rPr>
          <w:b/>
        </w:rPr>
        <w:t>Налогом облагается не ценность природных ресурсов, а затраты на их использование.</w:t>
      </w:r>
      <w:r>
        <w:rPr/>
        <w:t xml:space="preserve"> Так, например, одна тонна руды при подземной добыче облагается налогом в 2 раза выше, чем при открытой добыче, несмотря на то, что подземные работы дороже, затратнее. </w:t>
      </w:r>
    </w:p>
    <w:p>
      <w:pPr>
        <w:pStyle w:val="Normal"/>
        <w:spacing w:lineRule="auto" w:line="360"/>
        <w:ind w:left="-540" w:firstLine="540"/>
        <w:jc w:val="both"/>
        <w:rPr/>
      </w:pPr>
      <w:r>
        <w:rPr>
          <w:b/>
        </w:rPr>
        <w:t>Без опоры на горное законодательство построена также система платежей за</w:t>
      </w:r>
      <w:r>
        <w:rPr/>
        <w:t xml:space="preserve"> складируемые отходы обогащения, за складируемые породы вскрыши и общераспространенные полезные ископаемые, добываемые в составе вскрышных пород. </w:t>
      </w:r>
    </w:p>
    <w:p>
      <w:pPr>
        <w:pStyle w:val="Normal"/>
        <w:spacing w:lineRule="auto" w:line="360"/>
        <w:ind w:left="-540" w:firstLine="540"/>
        <w:jc w:val="both"/>
        <w:rPr/>
      </w:pPr>
      <w:r>
        <w:rPr/>
        <w:t xml:space="preserve">Таким образом, </w:t>
      </w:r>
      <w:r>
        <w:rPr>
          <w:b/>
        </w:rPr>
        <w:t>налоговая система при недропользовании, построенная без опоры на горное законодательство, лишилась важнейших функций - регулирующей и стимулирующей</w:t>
      </w:r>
      <w:r>
        <w:rPr/>
        <w:t xml:space="preserve"> – и оказалась неспособной учесть все многообразие факторов разрабатываемых месторождений. </w:t>
      </w:r>
    </w:p>
    <w:p>
      <w:pPr>
        <w:pStyle w:val="Normal"/>
        <w:spacing w:lineRule="auto" w:line="360"/>
        <w:ind w:left="-540" w:firstLine="540"/>
        <w:jc w:val="both"/>
        <w:rPr/>
      </w:pPr>
      <w:r>
        <w:rPr/>
        <w:t xml:space="preserve">В настоящее время речь идет о необходимости завершения работы над введением дифференцированного налога на добычу полезных ископаемых (НДПИ), о предоставлении «налоговых каникул» для компаний-инвесторов. Причем </w:t>
      </w:r>
      <w:r>
        <w:rPr>
          <w:b/>
        </w:rPr>
        <w:t xml:space="preserve">специальный НДПИ, другие налоги, а также определение социальных нагрузок предлагается фиксировать на стадии продажи лицензии. </w:t>
      </w:r>
    </w:p>
    <w:p>
      <w:pPr>
        <w:pStyle w:val="Normal"/>
        <w:spacing w:lineRule="auto" w:line="360"/>
        <w:ind w:left="-540" w:firstLine="540"/>
        <w:jc w:val="both"/>
        <w:rPr>
          <w:b/>
          <w:b/>
          <w:sz w:val="16"/>
          <w:szCs w:val="16"/>
        </w:rPr>
      </w:pPr>
      <w:r>
        <w:rPr>
          <w:b/>
          <w:sz w:val="16"/>
          <w:szCs w:val="16"/>
        </w:rPr>
      </w:r>
    </w:p>
    <w:p>
      <w:pPr>
        <w:pStyle w:val="Normal"/>
        <w:spacing w:lineRule="auto" w:line="360"/>
        <w:ind w:left="-540" w:firstLine="540"/>
        <w:jc w:val="both"/>
        <w:rPr/>
      </w:pPr>
      <w:r>
        <w:rPr>
          <w:b/>
        </w:rPr>
        <w:t>Министерство природных ресурсов РФ является инициатором введения определенных критериев</w:t>
      </w:r>
      <w:r>
        <w:rPr/>
        <w:t xml:space="preserve"> </w:t>
      </w:r>
      <w:r>
        <w:rPr>
          <w:b/>
        </w:rPr>
        <w:t xml:space="preserve">дифференциации налога на добычу полезных ископаемых. </w:t>
      </w:r>
      <w:r>
        <w:rPr/>
        <w:t xml:space="preserve">Эта инициатива поддержана в Министерстве экономического развития и торговли РФ и в Министерстве финансов РФ. В первую очередь, речь идет о </w:t>
      </w:r>
      <w:r>
        <w:rPr>
          <w:b/>
        </w:rPr>
        <w:t>понижающих коэффициентах к базовой ставке НДПИ в зависимости от свойства нефти, от свойства месторождения, в зависимости от стадии разработки самого месторождения.</w:t>
      </w:r>
      <w:r>
        <w:rPr/>
        <w:t xml:space="preserve"> Понижающие коэффициенты от базовой ставки НДПИ будут введены там, где месторождения истощаются, или качество извлекаемого сырья в силу объективных причин начинает меняться. Это, в том числе, особенно актуально в отношении базовых месторождений Ямало-Ненецкого автономного округа – «Межвежьего», «Ямбургского», «Уренгойского», находящихся в стадии падающей добычи, и запасов низконапорного газа, достигающих по округу от 3 до 5 трлн.куб.метров. </w:t>
      </w:r>
    </w:p>
    <w:p>
      <w:pPr>
        <w:pStyle w:val="Normal"/>
        <w:spacing w:lineRule="auto" w:line="360"/>
        <w:ind w:left="-540" w:firstLine="540"/>
        <w:jc w:val="both"/>
        <w:rPr/>
      </w:pPr>
      <w:r>
        <w:rPr>
          <w:b/>
        </w:rPr>
        <w:t>В случаях, когда при разработке новых месторождений на неосвоенных территориях, требуются крупные единовременные вложения, там предполагается полное освобождение от НДПИ.</w:t>
      </w:r>
      <w:r>
        <w:rPr/>
        <w:t xml:space="preserve"> Эти территории будут определяться программами комплексного развития, которые разрабатываются в том числе субъектами РФ, и потом будут утверждаться Правительством РФ. Такие предложения есть по Восточной Сибири, по Республике Саха – Якутия и по континентальному шельфу.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b/>
        </w:rPr>
        <w:t>Модернизация отечественного машиностроения сырьевой сферы невозможна без решения вопроса об отмене пошлин на импортное оборудование</w:t>
      </w:r>
      <w:r>
        <w:rPr/>
        <w:t xml:space="preserve">. Конкретные меры в этом направлении, предпринятые Минэкономразвития РФ, а именно: те 600 позиций, по которым импортные пошлины уже отменены, требуют продолжения.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t xml:space="preserve">По мнению ученых, </w:t>
      </w:r>
      <w:r>
        <w:rPr>
          <w:b/>
        </w:rPr>
        <w:t xml:space="preserve">требует изменения механизм взимания таможенной пошлины, </w:t>
      </w:r>
      <w:r>
        <w:rPr/>
        <w:t xml:space="preserve">которая берется с тонны нефти (продажа же осуществляется в баррелях). Для сравнения: тонна, например, татарской нефти тяжелая и меньше баррели, а нефть в Западной Сибири легче и больше баррели – плата же одинаковая. </w:t>
      </w:r>
    </w:p>
    <w:p>
      <w:pPr>
        <w:pStyle w:val="Normal"/>
        <w:spacing w:lineRule="auto" w:line="360"/>
        <w:ind w:left="-540" w:firstLine="540"/>
        <w:jc w:val="both"/>
        <w:rPr>
          <w:sz w:val="16"/>
          <w:szCs w:val="16"/>
        </w:rPr>
      </w:pPr>
      <w:r>
        <w:rPr>
          <w:sz w:val="16"/>
          <w:szCs w:val="16"/>
        </w:rPr>
      </w:r>
    </w:p>
    <w:p>
      <w:pPr>
        <w:pStyle w:val="Normal"/>
        <w:spacing w:lineRule="auto" w:line="360"/>
        <w:ind w:left="-540" w:firstLine="540"/>
        <w:jc w:val="both"/>
        <w:rPr/>
      </w:pPr>
      <w:r>
        <w:rPr/>
        <w:t xml:space="preserve">Применяемая сегодня </w:t>
      </w:r>
      <w:r>
        <w:rPr>
          <w:b/>
        </w:rPr>
        <w:t>европейская акцизная система оценивается как не соответствующая уровню развития российской экономики</w:t>
      </w:r>
      <w:r>
        <w:rPr/>
        <w:t xml:space="preserve"> и имеющая существенные недостатки по сравнению с американской. Соотношения НДПИ и экспортной пошлины должны быть выявлены в соответствии с ситуацией на мировых рынках. Эксперты ООО «Деловая Россия» рассматривают </w:t>
      </w:r>
      <w:r>
        <w:rPr>
          <w:b/>
        </w:rPr>
        <w:t>изменение связи ставок НДПИ от мировых цен на нефть как единственный способ решения этой проблемы</w:t>
      </w:r>
      <w:r>
        <w:rPr/>
        <w:t xml:space="preserve">. </w:t>
      </w:r>
    </w:p>
    <w:p>
      <w:pPr>
        <w:pStyle w:val="Normal"/>
        <w:spacing w:lineRule="auto" w:line="360"/>
        <w:ind w:left="-540" w:firstLine="540"/>
        <w:jc w:val="both"/>
        <w:rPr>
          <w:b/>
          <w:b/>
        </w:rPr>
      </w:pPr>
      <w:r>
        <w:rPr>
          <w:b/>
        </w:rPr>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ТЕХНОЛОГИЧЕСКИЙ ПРОРЫВ В НЕФТЕГАЗОВОЙ ОТРАСЛИ</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b/>
        </w:rPr>
        <w:t>Представители Всероссийской Ассоциации «Конференция независимых буровых и сервисных подрядчиков» («АСБУР») в своей концепции придерживаются нетрадиционного подхода, основанного на использовании присущих России преимуществ новейших экономических теорий</w:t>
      </w:r>
      <w:r>
        <w:rPr/>
        <w:t xml:space="preserve">: теории решения изобретательских задач в нефтегазовой отрасли и прорывных технологий. Согласно исследованиям, проведенным «АСБУРом», </w:t>
      </w:r>
      <w:r>
        <w:rPr>
          <w:b/>
        </w:rPr>
        <w:t>причиной появления в нефтегазовой отрасли за последние 40 лет лишь двух технологий</w:t>
      </w:r>
      <w:r>
        <w:rPr/>
        <w:t xml:space="preserve"> -  прорывной (койлтюбинг) и подрывной (гидроразрыв пласта), является </w:t>
      </w:r>
      <w:r>
        <w:rPr>
          <w:b/>
        </w:rPr>
        <w:t xml:space="preserve">отсутствие конкуренции между известными немногочисленными игроками и достаточно привычная прибыльность. </w:t>
      </w:r>
      <w:r>
        <w:rPr/>
        <w:t>Но анализ технологий с помощью законов развития технических систем дает колоссальную возможность быстрого скачкообразного прогресса по всем осям.</w:t>
      </w:r>
    </w:p>
    <w:p>
      <w:pPr>
        <w:pStyle w:val="Normal"/>
        <w:spacing w:lineRule="auto" w:line="360"/>
        <w:ind w:left="-540" w:firstLine="540"/>
        <w:jc w:val="both"/>
        <w:rPr/>
      </w:pPr>
      <w:r>
        <w:rPr>
          <w:b/>
        </w:rPr>
        <w:t>Технической предпосылкой для быстрого рывка явилось положение о привлечении иных, более конкурентных отраслей знаний для решения проблем.</w:t>
      </w:r>
      <w:r>
        <w:rPr/>
        <w:t xml:space="preserve"> Сформулированное предельное значение успешности в 100 раз уменьшить себестоимость работ при 100% результативности или в 100 раз увеличить скорость, что, в конечном счете, практически одно и то же, дали затребованный результат. На конкурс «АСБУРа» пришли работы, теоретически удовлетворяющие данным критериям: плазменная интенсификация добычи, подземоход, мобильный буровой аппарат и ряд других. Однако, </w:t>
      </w:r>
      <w:r>
        <w:rPr>
          <w:b/>
        </w:rPr>
        <w:t>не владея месторождениями, не располагая отработавшими скважинами в разных коллекторах и с разными глубинами, специалисты не могли окончательно проверить эти работы на практике и доработать до промышленных образцов.</w:t>
      </w:r>
      <w:r>
        <w:rPr/>
        <w:t xml:space="preserve"> Некоторые руководители добывающих российских предприятий готовы были отдать простаивающие скважины на откуп науке, однако столкнулись с законодательным запретом. Ученые приобрели 50 скважин в США, ставили на них эксперименты и восстановили их. </w:t>
      </w:r>
    </w:p>
    <w:p>
      <w:pPr>
        <w:pStyle w:val="Normal"/>
        <w:spacing w:lineRule="auto" w:line="360"/>
        <w:ind w:left="-540" w:firstLine="540"/>
        <w:jc w:val="both"/>
        <w:rPr/>
      </w:pPr>
      <w:r>
        <w:rPr>
          <w:b/>
        </w:rPr>
        <w:t>Столкнувшись с этой ситуацией и изучив американский опыт, заслуживающий экономического внимания, «АСБУР» выступил перед Президентом России с инициативой перехода от лицензионного владения месторождениями к поскважинному владению</w:t>
      </w:r>
      <w:r>
        <w:rPr/>
        <w:t xml:space="preserve">. Так, в США лицензии на разработку получают крупнейшие компании, выкачивающие «сливки» - 20-30% запасов и вследствие высокой себестоимости, не позволяющей рентабельно работать дальше, продают месторождение средней компании, выкачивающей еще 30-40% извлекаемых запасов. По тем же причинам далее месторождение продается мелким собственникам, имеющим во владении несколько скважин. В результате, 90% фонда американских скважин находится в руках мелких собственников, которые с применением современных технологий, «выдавливают» из скважины все возможное. 80-летние скважины продолжают давать продукцию. США добывает ежегодно около 450 млрд.куб.метров газа. </w:t>
      </w:r>
    </w:p>
    <w:p>
      <w:pPr>
        <w:pStyle w:val="Normal"/>
        <w:spacing w:lineRule="auto" w:line="360"/>
        <w:ind w:left="-540" w:firstLine="540"/>
        <w:jc w:val="both"/>
        <w:rPr/>
      </w:pPr>
      <w:r>
        <w:rPr>
          <w:b/>
        </w:rPr>
        <w:t xml:space="preserve">Кроме того, в зоне внимания «АСБУР» </w:t>
      </w:r>
      <w:r>
        <w:rPr/>
        <w:t xml:space="preserve">оказались нестандартные подходы к организационным решениям, которые, как показали исследования, в несколько десятков раз эффективнее технических соответствующего уровня и являются основой для технологического прорыва. Лучшим инструментарием при этом является теория ограничения систем, или теория скорости, и теория решения изобретательских задач. </w:t>
      </w:r>
      <w:r>
        <w:rPr>
          <w:b/>
        </w:rPr>
        <w:t>Учитывая мощный эффект от организационных решений, ученые вышли за рамки своего исследования и намерены попытаться решить поставленную Президентом России задачу удвоения валового внутреннего продукта к 2010 году</w:t>
      </w:r>
      <w:r>
        <w:rPr/>
        <w:t xml:space="preserve">. </w:t>
      </w:r>
    </w:p>
    <w:p>
      <w:pPr>
        <w:pStyle w:val="Normal"/>
        <w:spacing w:lineRule="auto" w:line="360"/>
        <w:ind w:left="-540" w:firstLine="540"/>
        <w:jc w:val="both"/>
        <w:rPr/>
      </w:pPr>
      <w:r>
        <w:rPr/>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ЭКОЛОГИЧЕСКАЯ СТРАТЕГИЯ РАО «ЕЭС РОССИИ»</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b/>
        </w:rPr>
        <w:t>Экологически чистая, безопасная энергетика является приоритетом мировой политики и работы РАО «ЕЭС России»</w:t>
      </w:r>
      <w:r>
        <w:rPr/>
        <w:t xml:space="preserve">. Свидетельством этому является принятый на заседании лидеров стран Большой Восьмерки в июле 2005 года </w:t>
      </w:r>
      <w:r>
        <w:rPr>
          <w:b/>
        </w:rPr>
        <w:t>план действий</w:t>
      </w:r>
      <w:r>
        <w:rPr/>
        <w:t xml:space="preserve">, в соответствии с которым </w:t>
      </w:r>
      <w:r>
        <w:rPr>
          <w:b/>
        </w:rPr>
        <w:t>были определены основные принципы работы в области экологически чистой, безопасной энергетики</w:t>
      </w:r>
      <w:r>
        <w:rPr/>
        <w:t>:</w:t>
      </w:r>
    </w:p>
    <w:p>
      <w:pPr>
        <w:pStyle w:val="Normal"/>
        <w:spacing w:lineRule="auto" w:line="360"/>
        <w:ind w:left="-540" w:firstLine="540"/>
        <w:jc w:val="both"/>
        <w:rPr/>
      </w:pPr>
      <w:r>
        <w:rPr/>
        <w:t>- проблема парниковых газов и улучшение качества окружающей среды;</w:t>
      </w:r>
    </w:p>
    <w:p>
      <w:pPr>
        <w:pStyle w:val="Normal"/>
        <w:spacing w:lineRule="auto" w:line="360"/>
        <w:ind w:left="-540" w:firstLine="540"/>
        <w:jc w:val="both"/>
        <w:rPr/>
      </w:pPr>
      <w:r>
        <w:rPr/>
        <w:t xml:space="preserve">- открытость предоставления информации для более эффективного использования энергии и снижения выбросов, </w:t>
      </w:r>
    </w:p>
    <w:p>
      <w:pPr>
        <w:pStyle w:val="Normal"/>
        <w:spacing w:lineRule="auto" w:line="360"/>
        <w:ind w:left="-540" w:firstLine="540"/>
        <w:jc w:val="both"/>
        <w:rPr/>
      </w:pPr>
      <w:r>
        <w:rPr/>
        <w:t>- содействие экологически чистому и эффективному производству электроэнергии, особенно при использовании каменноугольных ископаемых топлив;</w:t>
      </w:r>
    </w:p>
    <w:p>
      <w:pPr>
        <w:pStyle w:val="Normal"/>
        <w:spacing w:lineRule="auto" w:line="360"/>
        <w:ind w:left="-540" w:firstLine="540"/>
        <w:jc w:val="both"/>
        <w:rPr/>
      </w:pPr>
      <w:r>
        <w:rPr/>
        <w:t xml:space="preserve">- повышение энергоэффективности на протяжении всей технологической цепочки, начиная с подготовки, добычи топлива, заканчивая производством, передачей, распределением и использованием энергии. </w:t>
      </w:r>
    </w:p>
    <w:p>
      <w:pPr>
        <w:pStyle w:val="Normal"/>
        <w:spacing w:lineRule="auto" w:line="360"/>
        <w:ind w:left="-540" w:firstLine="540"/>
        <w:jc w:val="both"/>
        <w:rPr/>
      </w:pPr>
      <w:r>
        <w:rPr/>
        <w:t>На уровне взаимодействия между компаниями РАО «ЕЭС России»</w:t>
      </w:r>
      <w:r>
        <w:rPr>
          <w:b/>
        </w:rPr>
        <w:t xml:space="preserve"> работает по линии Электроэнергетического Совета стран СНГ и Евэлектрик</w:t>
      </w:r>
      <w:r>
        <w:rPr/>
        <w:t xml:space="preserve">. Создана Рабочая группа охраны окружающей среды, выпустившая </w:t>
      </w:r>
      <w:r>
        <w:rPr>
          <w:b/>
        </w:rPr>
        <w:t>«Дорожную карту»</w:t>
      </w:r>
      <w:r>
        <w:rPr/>
        <w:t xml:space="preserve"> с изложением основных требований в области экологии, которые необходимы для интеграции рынков электроэнергии ЕЭС и СНГ.</w:t>
      </w:r>
    </w:p>
    <w:p>
      <w:pPr>
        <w:pStyle w:val="Normal"/>
        <w:spacing w:lineRule="auto" w:line="360"/>
        <w:ind w:left="-540" w:firstLine="540"/>
        <w:jc w:val="both"/>
        <w:rPr/>
      </w:pPr>
      <w:r>
        <w:rPr>
          <w:b/>
        </w:rPr>
        <w:t>Восстановление производства электроэнергии до уровня 1990 года</w:t>
      </w:r>
      <w:r>
        <w:rPr/>
        <w:t xml:space="preserve">, которое в отдельных регионах России уже достигнуто (в целом по стране выход на этот уровень планируется в 2008-2009 годах), является объективным фактором увеличения объема вредных веществ и </w:t>
      </w:r>
      <w:r>
        <w:rPr>
          <w:b/>
        </w:rPr>
        <w:t xml:space="preserve">актуализирует экологические приоритеты в электроэнергетике. </w:t>
      </w:r>
      <w:r>
        <w:rPr/>
        <w:t xml:space="preserve">При этом система экологического менеджмента рассматривается РАО «ЕЭС России» частью системы управления нефинансовыми рисками. Позиционируя себя государственной, социально ответственной, Компания оценивает как безусловный и важнейший приоритет безопасное производство и передачу электроэнергии. Так, за период с 1991 по 2004 годы выбросы в воздух окислов загрязняющих веществ (окислов азота, оксидов серы и твердых частиц) снижены по сравнению с 1990 годом в 2,7 раза, и экологическая нагрузка от электроэнергетики на окружающую среду существенным образом уменьшена. </w:t>
      </w:r>
    </w:p>
    <w:p>
      <w:pPr>
        <w:pStyle w:val="Normal"/>
        <w:spacing w:lineRule="auto" w:line="360"/>
        <w:ind w:left="-540" w:firstLine="540"/>
        <w:jc w:val="both"/>
        <w:rPr/>
      </w:pPr>
      <w:r>
        <w:rPr>
          <w:b/>
        </w:rPr>
        <w:t>Выполнены обязательства, относящиеся к тепловой энергетике, по ряду международных Конвенций, в том числе по Конвенции ООН о трансграничном загрязнении воздуха на большие расстояния.</w:t>
      </w:r>
      <w:r>
        <w:rPr/>
        <w:t xml:space="preserve"> Обязательства касались сокращения на Европейской территории России выбросов диоксида серы на 30% относительно уровня 1980 года и стабилизации выбросов оксида азота на уровне 1987 года. </w:t>
      </w:r>
    </w:p>
    <w:p>
      <w:pPr>
        <w:pStyle w:val="Normal"/>
        <w:spacing w:lineRule="auto" w:line="360"/>
        <w:ind w:left="-540" w:firstLine="540"/>
        <w:jc w:val="both"/>
        <w:rPr/>
      </w:pPr>
      <w:r>
        <w:rPr>
          <w:b/>
        </w:rPr>
        <w:t>По Киотскому протоколу</w:t>
      </w:r>
      <w:r>
        <w:rPr/>
        <w:t xml:space="preserve"> РАО «ЕЭС России» в инициативном порядке проведена работа по инвентаризации выбросов парниковых газов, налажена система учета и отчетности выбросов, подготовлен ряд проектов инвестиционного характера. В частности, РАО «ЕЭС России» заключены</w:t>
      </w:r>
      <w:r>
        <w:rPr>
          <w:b/>
        </w:rPr>
        <w:t xml:space="preserve"> два договора с Датским агентством по охране окружающей среды, </w:t>
      </w:r>
      <w:r>
        <w:rPr/>
        <w:t xml:space="preserve">которые предусматривают </w:t>
      </w:r>
      <w:r>
        <w:rPr>
          <w:b/>
        </w:rPr>
        <w:t>снижение выброса парниковых газов</w:t>
      </w:r>
      <w:r>
        <w:rPr/>
        <w:t xml:space="preserve">. Однако </w:t>
      </w:r>
      <w:r>
        <w:rPr>
          <w:b/>
        </w:rPr>
        <w:t>подготовительная работа сдерживается из-за отсутствия на правительственном уровне соответствующих решений</w:t>
      </w:r>
      <w:r>
        <w:rPr/>
        <w:t xml:space="preserve">. </w:t>
      </w:r>
    </w:p>
    <w:p>
      <w:pPr>
        <w:pStyle w:val="Normal"/>
        <w:spacing w:lineRule="auto" w:line="360"/>
        <w:ind w:left="-540" w:firstLine="540"/>
        <w:jc w:val="both"/>
        <w:rPr/>
      </w:pPr>
      <w:r>
        <w:rPr>
          <w:b/>
        </w:rPr>
        <w:t>В экологической проблематике энергетики выделяется несколько глобальных проблем</w:t>
      </w:r>
      <w:r>
        <w:rPr/>
        <w:t xml:space="preserve">. Прогнозируемый рост валового внутреннего продукта в ближайшие годы и соответствующее неизбежное увеличение выработки энергии, которое будет осуществляться на преимущественно тепловых электростанциях с увеличением использования органического топлива и угля (предусмотрено Энергостратегией), будут служить объективным фактором увеличения абсолютных показателей выбросов и сбросов отдельных видов загрязняющих веществ. </w:t>
      </w:r>
      <w:r>
        <w:rPr>
          <w:b/>
        </w:rPr>
        <w:t>Первая проблема заключается в том, что</w:t>
      </w:r>
      <w:r>
        <w:rPr/>
        <w:t xml:space="preserve"> </w:t>
      </w:r>
      <w:r>
        <w:rPr>
          <w:b/>
        </w:rPr>
        <w:t xml:space="preserve">Россия находится в ситуации выхода из экологической паузы и вызова: сумеет ли электроэнергетика справиться и удержать экологическую нагрузку в условиях роста электропотребления и в условиях роста производства электроэнергии. </w:t>
      </w:r>
    </w:p>
    <w:p>
      <w:pPr>
        <w:pStyle w:val="Normal"/>
        <w:spacing w:lineRule="auto" w:line="360"/>
        <w:ind w:left="-540" w:firstLine="540"/>
        <w:jc w:val="both"/>
        <w:rPr/>
      </w:pPr>
      <w:r>
        <w:rPr/>
        <w:t>Необходимость производства в России экологически чистой энергии, особенно в условиях вступления в ВТО и предстоящей гармонизации отечественного законодательства с экологическим законодательством стран ЕС, требует больших инвестиций.</w:t>
      </w:r>
      <w:r>
        <w:rPr>
          <w:b/>
        </w:rPr>
        <w:t xml:space="preserve"> </w:t>
      </w:r>
      <w:r>
        <w:rPr/>
        <w:t xml:space="preserve">Так, по оценкам независимых экспертов, для того, чтобы работающий парк электроэнергетического оборудования привести к нормам и требованиям экологического законодательства Европейского Союза России потребуется единовременно 20 млрд.долларов, что, учитывая тарифную политику, представляется неподъемной задачей. </w:t>
      </w:r>
      <w:r>
        <w:rPr>
          <w:b/>
        </w:rPr>
        <w:t xml:space="preserve">Вторым вызовом и задачей, стоящими перед Россией, является привлечение инвестиций на природоохранные мероприятия, на экологические проекты. </w:t>
      </w:r>
      <w:r>
        <w:rPr/>
        <w:t xml:space="preserve">Решение представляется возможным как с использованием внутренних (включение затратной экологии в тарифы), так и внешних механизмов привлечения инвестиций. Один из нетарифных механизмов инвестиций – это Киотский протокол. </w:t>
      </w:r>
    </w:p>
    <w:p>
      <w:pPr>
        <w:pStyle w:val="Normal"/>
        <w:spacing w:lineRule="auto" w:line="360"/>
        <w:ind w:left="-540" w:firstLine="540"/>
        <w:jc w:val="both"/>
        <w:rPr/>
      </w:pPr>
      <w:r>
        <w:rPr>
          <w:b/>
        </w:rPr>
        <w:t>Третья проблема</w:t>
      </w:r>
      <w:r>
        <w:rPr/>
        <w:t xml:space="preserve">: </w:t>
      </w:r>
      <w:r>
        <w:rPr>
          <w:b/>
        </w:rPr>
        <w:t xml:space="preserve">отсутствие эколого-экономических механизмов, стимулирующих привлечение инвестиций в реализацию энергосберегающих экологических проектов. </w:t>
      </w:r>
    </w:p>
    <w:p>
      <w:pPr>
        <w:pStyle w:val="Normal"/>
        <w:spacing w:lineRule="auto" w:line="360"/>
        <w:ind w:left="-540" w:firstLine="540"/>
        <w:jc w:val="both"/>
        <w:rPr>
          <w:b/>
          <w:b/>
        </w:rPr>
      </w:pPr>
      <w:r>
        <w:rPr>
          <w:b/>
        </w:rPr>
        <w:t>Основные принципы экологической политики РАО «ЕЭС России»:</w:t>
      </w:r>
    </w:p>
    <w:p>
      <w:pPr>
        <w:pStyle w:val="Normal"/>
        <w:spacing w:lineRule="auto" w:line="360"/>
        <w:ind w:left="-540" w:firstLine="540"/>
        <w:jc w:val="both"/>
        <w:rPr/>
      </w:pPr>
      <w:r>
        <w:rPr/>
        <w:t>1. Публичное провозглашение ответственности за развитие энергетики при сохранении благоприятной окружающей среды</w:t>
      </w:r>
      <w:r>
        <w:rPr>
          <w:b/>
        </w:rPr>
        <w:t>.</w:t>
      </w:r>
      <w:r>
        <w:rPr/>
        <w:t xml:space="preserve"> </w:t>
      </w:r>
    </w:p>
    <w:p>
      <w:pPr>
        <w:pStyle w:val="Normal"/>
        <w:spacing w:lineRule="auto" w:line="360"/>
        <w:ind w:left="-540" w:firstLine="540"/>
        <w:jc w:val="both"/>
        <w:rPr/>
      </w:pPr>
      <w:r>
        <w:rPr/>
        <w:t xml:space="preserve">2. Диверсификация источников энергоснабжения, в том числе за счет более широкого использования возобновляемых источников энергии, строительства гидроэлектростанций, с целью экономии использования органического топлива. </w:t>
      </w:r>
    </w:p>
    <w:p>
      <w:pPr>
        <w:pStyle w:val="Normal"/>
        <w:spacing w:lineRule="auto" w:line="360"/>
        <w:ind w:left="-540" w:firstLine="540"/>
        <w:jc w:val="both"/>
        <w:rPr/>
      </w:pPr>
      <w:r>
        <w:rPr/>
        <w:t xml:space="preserve">3. Научная обоснованность экологической политики и развитие экологической науки, необходимость сохранения имеющихся в отрасли экологических научных школ: Всероссийский Теплотехнический Институт, НИИ имени Кржижановского. </w:t>
      </w:r>
    </w:p>
    <w:p>
      <w:pPr>
        <w:pStyle w:val="Normal"/>
        <w:spacing w:lineRule="auto" w:line="360"/>
        <w:ind w:left="-540" w:firstLine="540"/>
        <w:jc w:val="both"/>
        <w:rPr/>
      </w:pPr>
      <w:r>
        <w:rPr/>
        <w:t xml:space="preserve">4. Приоритет наилучших существующих технологий по сравнению с мероприятиями по минимизации экологического ущерба на действующем оборудовании. </w:t>
      </w:r>
    </w:p>
    <w:p>
      <w:pPr>
        <w:pStyle w:val="Normal"/>
        <w:spacing w:lineRule="auto" w:line="360"/>
        <w:ind w:left="-540" w:firstLine="540"/>
        <w:jc w:val="both"/>
        <w:rPr/>
      </w:pPr>
      <w:r>
        <w:rPr/>
        <w:t xml:space="preserve">5. Принятие управленческих, инвестиционных решений на основе многовариантности сценариев с учетом экологических приоритетов. В холдинге внедрена и развивается система долгосрочного прогнозирования работы электроэнергетики, основанная на вариантном расчете, на риск-анализе с применением методов оптимизации загрузки оборудования. </w:t>
      </w:r>
    </w:p>
    <w:p>
      <w:pPr>
        <w:pStyle w:val="Normal"/>
        <w:spacing w:lineRule="auto" w:line="360"/>
        <w:ind w:left="-540" w:firstLine="540"/>
        <w:jc w:val="both"/>
        <w:rPr/>
      </w:pPr>
      <w:r>
        <w:rPr/>
        <w:t xml:space="preserve">6. Открытость и доступность экологической информации, широкое взаимодействие с общественностью. </w:t>
      </w:r>
    </w:p>
    <w:p>
      <w:pPr>
        <w:pStyle w:val="Normal"/>
        <w:spacing w:lineRule="auto" w:line="360"/>
        <w:ind w:left="-540" w:firstLine="540"/>
        <w:jc w:val="both"/>
        <w:rPr/>
      </w:pPr>
      <w:r>
        <w:rPr/>
        <w:t xml:space="preserve">7. Внедрение энергетического оборудования нового уровня, кардинально повышающего экологичность производства электроэнергии. </w:t>
      </w:r>
    </w:p>
    <w:p>
      <w:pPr>
        <w:pStyle w:val="Normal"/>
        <w:spacing w:lineRule="auto" w:line="360"/>
        <w:ind w:left="-540" w:firstLine="540"/>
        <w:jc w:val="both"/>
        <w:rPr/>
      </w:pPr>
      <w:r>
        <w:rPr/>
        <w:t xml:space="preserve">8. Участие в реализации Киотского протокола и возможность использования углеродных кредитов. </w:t>
      </w:r>
    </w:p>
    <w:p>
      <w:pPr>
        <w:pStyle w:val="Normal"/>
        <w:spacing w:lineRule="auto" w:line="360"/>
        <w:ind w:left="-540" w:firstLine="540"/>
        <w:jc w:val="both"/>
        <w:rPr/>
      </w:pPr>
      <w:r>
        <w:rPr/>
        <w:t xml:space="preserve">9. Создание экологической инфраструктуры в отрасли и поддержка научных экологических организаций. </w:t>
      </w:r>
    </w:p>
    <w:p>
      <w:pPr>
        <w:pStyle w:val="Normal"/>
        <w:spacing w:lineRule="auto" w:line="360"/>
        <w:ind w:left="-540" w:firstLine="540"/>
        <w:jc w:val="both"/>
        <w:rPr/>
      </w:pPr>
      <w:r>
        <w:rPr>
          <w:b/>
        </w:rPr>
        <w:t>Реализация экологической политики РАО «ЕЭС России» может быть представлена несколькими примерами</w:t>
      </w:r>
      <w:r>
        <w:rPr/>
        <w:t xml:space="preserve">. Лидером по экологическим проектам является Рязанская ГРЭС, на которой в 2001-2003 годах выполнена реконструкция котлоагрегатов по переводу на низкоэмиссионную технологию сжигания углей. Одновременно с повышением КПД на 4% резко снижены выбросы загрязняющих веществ. На предприятии «Кузбассэнерго» осуществлена реконструкция девяти котлов четырех типов со снижением удельных выбросов оксидов азота и целым рядом других эффектов. </w:t>
      </w:r>
    </w:p>
    <w:p>
      <w:pPr>
        <w:pStyle w:val="Normal"/>
        <w:spacing w:lineRule="auto" w:line="360"/>
        <w:ind w:left="-540" w:firstLine="540"/>
        <w:jc w:val="both"/>
        <w:rPr/>
      </w:pPr>
      <w:r>
        <w:rPr/>
        <w:t xml:space="preserve">В РАО «ЕЭС России» действует система регулярного подведения итогов экологической работы в компаниях холдинга, конкурс «Социальная энергия», регулярно проводятся экологические выставки. </w:t>
      </w:r>
    </w:p>
    <w:p>
      <w:pPr>
        <w:pStyle w:val="Normal"/>
        <w:spacing w:lineRule="auto" w:line="360"/>
        <w:ind w:left="-540" w:firstLine="540"/>
        <w:jc w:val="both"/>
        <w:rPr>
          <w:b/>
          <w:b/>
        </w:rPr>
      </w:pPr>
      <w:r>
        <w:rPr>
          <w:b/>
        </w:rPr>
        <w:t>Основа стратегии холдинга в области природоохранной деятельности будет заложена в планируемом к принятию документе «Экологическая политика РАО «ЕЭС России».</w:t>
      </w:r>
    </w:p>
    <w:p>
      <w:pPr>
        <w:pStyle w:val="Normal"/>
        <w:spacing w:lineRule="auto" w:line="360"/>
        <w:ind w:left="-540" w:firstLine="540"/>
        <w:jc w:val="both"/>
        <w:rPr/>
      </w:pPr>
      <w:r>
        <w:rPr/>
        <w:t xml:space="preserve">Важной задачей является </w:t>
      </w:r>
      <w:r>
        <w:rPr>
          <w:b/>
        </w:rPr>
        <w:t xml:space="preserve">формирование рынка экологических услуг в электроэнергетике. </w:t>
      </w:r>
      <w:r>
        <w:rPr/>
        <w:t xml:space="preserve">Речь идет, прежде всего, </w:t>
      </w:r>
      <w:r>
        <w:rPr>
          <w:b/>
        </w:rPr>
        <w:t>об экологическом аудите и о создании механизма так называемых «зеленых сертификатов»,</w:t>
      </w:r>
      <w:r>
        <w:rPr/>
        <w:t xml:space="preserve"> которые успешно применяются в Соединенных Штатах и в ряде других стран. Этот механизм касается выбросов окислов азота, серы, твердых частиц и во многом аналогичен механизму Киотского протокола, имеющего отношение к парниковым газам. В рамках «зеленых сертификатов» будут устанавливаться лимиты этих выбросов по регионам, по компаниям, и каждая компания будет иметь возможность либо реализовать мероприятия по сокращению этих выбросов, либо купить квоту у контрагента, у другой компании. </w:t>
      </w:r>
    </w:p>
    <w:p>
      <w:pPr>
        <w:pStyle w:val="Normal"/>
        <w:spacing w:lineRule="auto" w:line="360"/>
        <w:ind w:left="-540" w:firstLine="540"/>
        <w:jc w:val="both"/>
        <w:rPr/>
      </w:pPr>
      <w:r>
        <w:rPr>
          <w:b/>
        </w:rPr>
        <w:t>Нормативная база экологии и энергетики не удовлетворяет требованиям РАО «ЕЭС России» при реализации холдингом экологической политики</w:t>
      </w:r>
      <w:r>
        <w:rPr/>
        <w:t xml:space="preserve">. В этой связи чрезвычайно важными являются </w:t>
      </w:r>
      <w:r>
        <w:rPr>
          <w:b/>
        </w:rPr>
        <w:t>продвижение и принятие Закона «О плате за негативное воздействие на окружающую среду»,</w:t>
      </w:r>
      <w:r>
        <w:rPr/>
        <w:t xml:space="preserve"> который бы четко определил экономический механизм, стимулирующий энергетику к минимизации негативного воздействия на окружающую среду. Кроме того, представители РАО «ЕЭС России» считают необходимым </w:t>
      </w:r>
      <w:r>
        <w:rPr>
          <w:b/>
        </w:rPr>
        <w:t>ускорить принятие Правительством РФ Постановления о механизмах реализации Киотского протокола</w:t>
      </w:r>
      <w:r>
        <w:rPr/>
        <w:t xml:space="preserve">. </w:t>
      </w:r>
      <w:r>
        <w:rPr>
          <w:b/>
        </w:rPr>
        <w:t>Принятие технических нормативов выбросов для энергетического оборудования</w:t>
      </w:r>
      <w:r>
        <w:rPr/>
        <w:t xml:space="preserve"> предусмотрено Законом «Об охране атмосферного воздуха», однако, несмотря на давно сделанные отраслевыми институтами разработки в этом направлении, электростанции в России работают в условиях, когда такие нормативы отсутствуют. Кроме того, холдинг в ситуации, когда </w:t>
      </w:r>
      <w:r>
        <w:rPr>
          <w:b/>
        </w:rPr>
        <w:t xml:space="preserve">не приняты методические указания по предельно допустимым сбросам систем водопользования энергообъектов, </w:t>
      </w:r>
      <w:r>
        <w:rPr/>
        <w:t xml:space="preserve">а Закон «Об охране окружающей среды» предоставляет большие полномочия регионам, оказывается нередко в ситуации так называемого «экологического рэкета». Приведение в соответствие законодательной базы будет, с одной стороны, защитой от произвола, с другой стороны, явится стимулирующим фактором к совершенствованию экологической работы. </w:t>
      </w:r>
    </w:p>
    <w:p>
      <w:pPr>
        <w:pStyle w:val="Normal"/>
        <w:spacing w:lineRule="auto" w:line="360"/>
        <w:ind w:left="-540" w:firstLine="540"/>
        <w:jc w:val="both"/>
        <w:rPr/>
      </w:pPr>
      <w:r>
        <w:rPr>
          <w:b/>
        </w:rPr>
        <w:t>РАО «ЕЭС» в рамках Закона «О техническом регулировании» занимается разработкой технических регламентов и стандартов холдинга, имея в виду, чтобы в будущем они стали основой для национальных стандартов и</w:t>
      </w:r>
      <w:r>
        <w:rPr/>
        <w:t xml:space="preserve"> на смену ГОСТам с непонятным правовым статусом пришла новая нормативно-правовая регламентная база, которая обеспечит стабильную работу энергетики. </w:t>
      </w:r>
    </w:p>
    <w:p>
      <w:pPr>
        <w:pStyle w:val="Normal"/>
        <w:spacing w:lineRule="auto" w:line="360"/>
        <w:ind w:left="-540" w:firstLine="540"/>
        <w:jc w:val="both"/>
        <w:rPr>
          <w:b/>
          <w:b/>
        </w:rPr>
      </w:pPr>
      <w:r>
        <w:rPr>
          <w:b/>
        </w:rPr>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РАЦИОНАЛЬНОЕ ИСПОЛЬЗОВАНИЕ НЕФТЯНОГО ГАЗА</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Тема экологического и экономического ущерба получила развитие в проблематике, связанной с рациональным использованием нефтяного газа. Профессиональное сообщество полагает необходимым </w:t>
      </w:r>
      <w:r>
        <w:rPr>
          <w:b/>
        </w:rPr>
        <w:t>принятие государственной программы развития нефтегазоперерабатывающего комплекса страны с учетом перспективы развития нефтегазодобывающего комплекса</w:t>
      </w:r>
      <w:r>
        <w:rPr/>
        <w:t xml:space="preserve">, в том числе по отдельно взятым регионам. </w:t>
      </w:r>
    </w:p>
    <w:p>
      <w:pPr>
        <w:pStyle w:val="Normal"/>
        <w:spacing w:lineRule="auto" w:line="360"/>
        <w:ind w:left="-540" w:firstLine="540"/>
        <w:jc w:val="both"/>
        <w:rPr/>
      </w:pPr>
      <w:r>
        <w:rPr>
          <w:b/>
        </w:rPr>
        <w:t>Должны быть сбалансированы интересы государства, недропользователей, нефтеперерабатывающих и транспортных компаний;</w:t>
      </w:r>
      <w:r>
        <w:rPr/>
        <w:t xml:space="preserve"> предусмотрены </w:t>
      </w:r>
      <w:r>
        <w:rPr>
          <w:b/>
        </w:rPr>
        <w:t>альтернативные методы рационального использования нефтяного газа</w:t>
      </w:r>
      <w:r>
        <w:rPr/>
        <w:t xml:space="preserve">, а именно: строительство ГТЭС, повышение нефтеотдачи пластов при применении методов водогазового воздействия на пласты, развитие местной нефтехимии и т.д. </w:t>
      </w:r>
    </w:p>
    <w:p>
      <w:pPr>
        <w:pStyle w:val="Normal"/>
        <w:spacing w:lineRule="auto" w:line="360"/>
        <w:ind w:left="-540" w:firstLine="540"/>
        <w:jc w:val="both"/>
        <w:rPr/>
      </w:pPr>
      <w:r>
        <w:rPr/>
        <w:t xml:space="preserve">Кроме того, необходимо </w:t>
      </w:r>
      <w:r>
        <w:rPr>
          <w:b/>
        </w:rPr>
        <w:t>проведение ревизии и определение перспектив развития действующей системы магистральных газопроводов с учетом развития регионов</w:t>
      </w:r>
      <w:r>
        <w:rPr/>
        <w:t xml:space="preserve">. Еще одной действенной мерой для решения обозначенной проблемы могла бы стать </w:t>
      </w:r>
      <w:r>
        <w:rPr>
          <w:b/>
        </w:rPr>
        <w:t>разработка на уровне Правительства России эффективной системы ценообразования на приобретение нефтяного газа ОАО «Газпром» у производителей по государственным регулированным ценам</w:t>
      </w:r>
      <w:r>
        <w:rPr/>
        <w:t xml:space="preserve">. В качестве альтернативного варианта возможно рассмотрение поставки производителями нефтяного газа на переработку или подготовку на основе давальческого сырья. При этом продукты переработки или подготовки нефтяного газа являются собственностью производителя, то есть нефтегазодобывающей компании. Целесообразным представляется законодательно закрепить обязательства ОАО «Сибур» перед нефтегазодобывающими компаниями за прием нефтяного газа на переработку, транспортировку в необходимых объемах согласно условиям лицензионных соглашений. При этом разработать </w:t>
      </w:r>
      <w:r>
        <w:rPr>
          <w:b/>
        </w:rPr>
        <w:t>меры экономической ответственности газоперерабатывающей компании перед государством и недропользователями за невыполнение своих обязательств</w:t>
      </w:r>
      <w:r>
        <w:rPr/>
        <w:t xml:space="preserve">, в том числе </w:t>
      </w:r>
      <w:r>
        <w:rPr>
          <w:b/>
        </w:rPr>
        <w:t>возмещение ущерба за нанесение вреда окружающей среде за несанкционированное сжигание недропользователями нефтяного газа на факелах</w:t>
      </w:r>
      <w:r>
        <w:rPr/>
        <w:t xml:space="preserve">. </w:t>
      </w:r>
    </w:p>
    <w:p>
      <w:pPr>
        <w:pStyle w:val="Normal"/>
        <w:spacing w:lineRule="auto" w:line="360"/>
        <w:ind w:left="-540" w:firstLine="540"/>
        <w:jc w:val="both"/>
        <w:rPr/>
      </w:pPr>
      <w:r>
        <w:rPr/>
        <w:t xml:space="preserve">В развитии мер по решению проблемы можно рассмотреть </w:t>
      </w:r>
      <w:r>
        <w:rPr>
          <w:b/>
        </w:rPr>
        <w:t>возможность разработки и строительства совместных объектов инфраструктуры по рациональному использованию нефтяного газа</w:t>
      </w:r>
      <w:r>
        <w:rPr/>
        <w:t xml:space="preserve"> с привлечением заинтересованных нефтедобывающих и газоперерабатывающих компаний, ОАО «Газпром», других инвесторов. </w:t>
      </w:r>
    </w:p>
    <w:p>
      <w:pPr>
        <w:pStyle w:val="Normal"/>
        <w:spacing w:lineRule="auto" w:line="360"/>
        <w:ind w:left="-540" w:firstLine="540"/>
        <w:jc w:val="both"/>
        <w:rPr/>
      </w:pPr>
      <w:r>
        <w:rPr/>
        <w:t xml:space="preserve">Стимулирующим фактором для недропользователей могло бы стать </w:t>
      </w:r>
      <w:r>
        <w:rPr>
          <w:b/>
        </w:rPr>
        <w:t>предоставление льгот, в том числе по выплате налогов, в работах, связанных с рациональным использованием нефтяного газа.</w:t>
      </w:r>
      <w:r>
        <w:rPr/>
        <w:t xml:space="preserve"> Действенной мерой могло бы стать </w:t>
      </w:r>
      <w:r>
        <w:rPr>
          <w:b/>
        </w:rPr>
        <w:t xml:space="preserve">экономическое воздействие на недропользователей при неисполнении ими обязательств, зафиксированных в лицензии на пользование недрами или в лицензионном соглашении. </w:t>
      </w:r>
      <w:r>
        <w:rPr/>
        <w:t xml:space="preserve">Необходимо законодательно закрепить </w:t>
      </w:r>
      <w:r>
        <w:rPr>
          <w:b/>
        </w:rPr>
        <w:t>принцип полного возмещения нанесенного государству ущерба.</w:t>
      </w:r>
      <w:r>
        <w:rPr/>
        <w:t xml:space="preserve"> Кроме того, в часть </w:t>
      </w:r>
      <w:r>
        <w:rPr>
          <w:lang w:val="en-US"/>
        </w:rPr>
        <w:t>II</w:t>
      </w:r>
      <w:r>
        <w:rPr/>
        <w:t xml:space="preserve"> Налогового Кодекса Российской Федерации нужно внести </w:t>
      </w:r>
      <w:r>
        <w:rPr>
          <w:b/>
        </w:rPr>
        <w:t>изменения по установлению конкретной ставки на добычу природного газа, в отличие от действующей ставки в размере «ноль процентов».</w:t>
      </w:r>
      <w:r>
        <w:rPr/>
        <w:t xml:space="preserve"> </w:t>
      </w:r>
      <w:r>
        <w:rPr>
          <w:b/>
        </w:rPr>
        <w:t>Государство должно повысить платежи за сжигание нефтяного попутного газа, которые сегодня ничтожно малы по сравнению с наносимым экономическим и экологическим ущербом</w:t>
      </w:r>
      <w:r>
        <w:rPr/>
        <w:t xml:space="preserve">. </w:t>
      </w:r>
    </w:p>
    <w:p>
      <w:pPr>
        <w:pStyle w:val="Normal"/>
        <w:spacing w:lineRule="auto" w:line="360"/>
        <w:ind w:left="-540" w:firstLine="540"/>
        <w:jc w:val="both"/>
        <w:rPr>
          <w:b/>
          <w:b/>
        </w:rPr>
      </w:pPr>
      <w:r>
        <w:rPr>
          <w:b/>
        </w:rPr>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ЦЕМЕНТНАЯ ПРОМЫШЛЕННОСТЬ И ВОПРОСЫ НЕДРОПОЛЬЗОВАНИЯ</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Для выхода к 2010 году, с учетом реализации государственной программы «Доступное жилье», на производство 80 млн.тонн цемента при существующих производственных мощностях 60 млн.тонн </w:t>
      </w:r>
      <w:r>
        <w:rPr>
          <w:b/>
        </w:rPr>
        <w:t>необходимо в ближайшие 5 лет увеличить и прирасти в мощностях на 20 млн.тонн через строительство новых и модернизацию существующих цементных заводов</w:t>
      </w:r>
      <w:r>
        <w:rPr/>
        <w:t xml:space="preserve">. </w:t>
      </w:r>
    </w:p>
    <w:p>
      <w:pPr>
        <w:pStyle w:val="Normal"/>
        <w:spacing w:lineRule="auto" w:line="360"/>
        <w:ind w:left="-540" w:firstLine="540"/>
        <w:jc w:val="both"/>
        <w:rPr/>
      </w:pPr>
      <w:r>
        <w:rPr/>
        <w:t xml:space="preserve">Локальные рынки сегодня начинают испытывать дефицит, особенно в высокомарочном сегменте. Через 2 года дефицит ориентировочно составит 2 – 3 млн.тонн. </w:t>
      </w:r>
    </w:p>
    <w:p>
      <w:pPr>
        <w:pStyle w:val="Normal"/>
        <w:spacing w:lineRule="auto" w:line="360"/>
        <w:ind w:left="-540" w:firstLine="540"/>
        <w:jc w:val="both"/>
        <w:rPr/>
      </w:pPr>
      <w:r>
        <w:rPr/>
        <w:t xml:space="preserve">Наряду с положительными тенденциями, выразившимися в произошедшей в цементной промышленности высокой концентрации активов, которая позволяет использовать энергетический эффект, </w:t>
      </w:r>
      <w:r>
        <w:rPr>
          <w:b/>
        </w:rPr>
        <w:t>непрогнозируемость ситуации с развитием сырьевой базы и высокие – в 10-15 лет - сроки окупаемости проектов, особенно по строительству новых заводов, сдерживают объемы инвестиций в отрасль.</w:t>
      </w:r>
      <w:r>
        <w:rPr/>
        <w:t xml:space="preserve"> Между тем, износ оборудования на горных предприятиях достигает 70%. </w:t>
      </w:r>
    </w:p>
    <w:p>
      <w:pPr>
        <w:pStyle w:val="Normal"/>
        <w:spacing w:lineRule="auto" w:line="360"/>
        <w:ind w:left="-540" w:firstLine="540"/>
        <w:jc w:val="both"/>
        <w:rPr/>
      </w:pPr>
      <w:r>
        <w:rPr>
          <w:b/>
        </w:rPr>
        <w:t>Получив от государства право на добычу сырья, цементные предприятия не имеют гарантии того, что смогут разрабатывать эти недра, выполнять условия лицензирования и вынуждены тратить колоссальное количество времени и средств на получение права землепользования в границах горного отвода</w:t>
      </w:r>
      <w:r>
        <w:rPr/>
        <w:t xml:space="preserve">. Речь идет о сложностях, связанных с оформлением земель под развитие горных предприятий, так как они находятся в собственности сельскохозяйственных кооперативов, где земельные паи не закреплены за конкретными владельцами. Это происходит из-за того, </w:t>
      </w:r>
      <w:r>
        <w:rPr>
          <w:b/>
        </w:rPr>
        <w:t>что законодательства по недропользованию и землепользованию не приведены в соответствие</w:t>
      </w:r>
      <w:r>
        <w:rPr/>
        <w:t xml:space="preserve">. </w:t>
      </w:r>
    </w:p>
    <w:p>
      <w:pPr>
        <w:pStyle w:val="Normal"/>
        <w:spacing w:lineRule="auto" w:line="360"/>
        <w:ind w:left="-540" w:firstLine="540"/>
        <w:jc w:val="both"/>
        <w:rPr>
          <w:b/>
          <w:b/>
        </w:rPr>
      </w:pPr>
      <w:r>
        <w:rPr/>
        <w:t xml:space="preserve">По утверждению представителей ОАО «Евроцемент груп», представителями органов исполнительной власти на региональном уровне, органов местного самоуправления, государственных контролирующих органов </w:t>
      </w:r>
      <w:r>
        <w:rPr>
          <w:b/>
        </w:rPr>
        <w:t>открыто чинятся препятствия, связанные с разрешением конфликта между землепользователями и теми победителями аукционов, которые получают право и лицензию на разработку месторождений цементного сырья.</w:t>
      </w:r>
      <w:r>
        <w:rPr/>
        <w:t xml:space="preserve"> Это ставит производителей в зависимость от монопольного положения хозяйствующих субъектов на рынке земли в районе месторождений.</w:t>
      </w:r>
    </w:p>
    <w:p>
      <w:pPr>
        <w:pStyle w:val="Normal"/>
        <w:spacing w:lineRule="auto" w:line="360"/>
        <w:ind w:left="-540" w:firstLine="540"/>
        <w:jc w:val="both"/>
        <w:rPr/>
      </w:pPr>
      <w:r>
        <w:rPr>
          <w:b/>
        </w:rPr>
        <w:t xml:space="preserve">Сроки решения вопросов по переводу лесов первой, второй, третьей категории, растягивающиеся на годы, вовлекают в зону повышенного риска производителей цемента, </w:t>
      </w:r>
      <w:r>
        <w:rPr/>
        <w:t xml:space="preserve">получивших лицензию на разработку с жестким ограничением сроков освоения месторождений и объемов добычи цементного сырья. Эти сроки представляются недропользователям неприемлемыми для стабильного функционирования цементных предприятий. </w:t>
      </w:r>
    </w:p>
    <w:p>
      <w:pPr>
        <w:pStyle w:val="Normal"/>
        <w:spacing w:lineRule="auto" w:line="360"/>
        <w:ind w:left="-540" w:firstLine="540"/>
        <w:jc w:val="both"/>
        <w:rPr/>
      </w:pPr>
      <w:r>
        <w:rPr>
          <w:b/>
        </w:rPr>
        <w:t>Проведение аукционов по месторождениям цементного сырья проходят без полной геологоразведочной разработки</w:t>
      </w:r>
      <w:r>
        <w:rPr/>
        <w:t>. В результате после проведения дополнительной геологоразведки запасы и параметры аукциона не подтверждаются.</w:t>
      </w:r>
    </w:p>
    <w:p>
      <w:pPr>
        <w:pStyle w:val="Normal"/>
        <w:spacing w:lineRule="auto" w:line="360"/>
        <w:ind w:left="-540" w:firstLine="540"/>
        <w:jc w:val="both"/>
        <w:rPr/>
      </w:pPr>
      <w:r>
        <w:rPr/>
      </w:r>
    </w:p>
    <w:p>
      <w:pPr>
        <w:pStyle w:val="Normal"/>
        <w:numPr>
          <w:ilvl w:val="0"/>
          <w:numId w:val="2"/>
        </w:numPr>
        <w:tabs>
          <w:tab w:val="clear" w:pos="708"/>
          <w:tab w:val="left" w:pos="-540" w:leader="none"/>
        </w:tabs>
        <w:spacing w:lineRule="auto" w:line="360"/>
        <w:ind w:left="-540" w:hanging="0"/>
        <w:jc w:val="both"/>
        <w:rPr>
          <w:b/>
          <w:b/>
          <w:sz w:val="22"/>
          <w:szCs w:val="22"/>
        </w:rPr>
      </w:pPr>
      <w:r>
        <w:rPr>
          <w:b/>
          <w:sz w:val="22"/>
          <w:szCs w:val="22"/>
        </w:rPr>
        <w:t>ПРОБЛЕМЫ ЗОЛОТОДОБЫВАЮЩЕЙ ПРОМЫШЛЕННОСТИ</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Золотодобывающая промышленность Советского Союза занимала второе место в мире и имела лучшую в мире геологоразведку. С началом либерализации существенно снизились добыча и общее производство золота. Только к 1999 году отрасль начала восстанавливаться: в полтора раза увеличилась добыча. В 2002-2004 годах добыча составляла порядка 158 тонн в год, а за десять месяцев 2005 года упала на 10,5 тонн, что свидетельствует </w:t>
      </w:r>
      <w:r>
        <w:rPr>
          <w:b/>
        </w:rPr>
        <w:t xml:space="preserve">о неукротимом движении вниз по этому показателю. </w:t>
      </w:r>
      <w:r>
        <w:rPr/>
        <w:t>Россия в настоящее время занимает второе место в мире по разведанным запасам золота и шестое место в мире по добыче.</w:t>
      </w:r>
    </w:p>
    <w:p>
      <w:pPr>
        <w:pStyle w:val="Normal"/>
        <w:spacing w:lineRule="auto" w:line="360"/>
        <w:ind w:left="-540" w:firstLine="540"/>
        <w:jc w:val="both"/>
        <w:rPr/>
      </w:pPr>
      <w:r>
        <w:rPr/>
        <w:t xml:space="preserve">500 предприятий занимаются добычей золота, из их менее 30 – крупные. Все мелкие предприятия обречены на уничтожение всеми действиями законов и правительственных решений. </w:t>
      </w:r>
    </w:p>
    <w:p>
      <w:pPr>
        <w:pStyle w:val="Normal"/>
        <w:spacing w:lineRule="auto" w:line="360"/>
        <w:ind w:left="-540" w:firstLine="540"/>
        <w:jc w:val="both"/>
        <w:rPr/>
      </w:pPr>
      <w:r>
        <w:rPr>
          <w:b/>
        </w:rPr>
        <w:t>Положительное решение</w:t>
      </w:r>
      <w:r>
        <w:rPr/>
        <w:t xml:space="preserve"> поднятого губернатором Магаданской области и поддержанного Министром природных ресурсов РФ, Министром финансов РФ </w:t>
      </w:r>
      <w:r>
        <w:rPr>
          <w:b/>
        </w:rPr>
        <w:t>вопроса в отношении разрешения добывать золото физическим лицам,</w:t>
      </w:r>
      <w:r>
        <w:rPr/>
        <w:t xml:space="preserve"> по мнению экспертов, </w:t>
      </w:r>
      <w:r>
        <w:rPr>
          <w:b/>
        </w:rPr>
        <w:t>спровоцирует,</w:t>
      </w:r>
      <w:r>
        <w:rPr/>
        <w:t xml:space="preserve"> в условиях материалоемкости и малой производительности добычи (полграмма золота на 1 куб отработанной породы), </w:t>
      </w:r>
      <w:r>
        <w:rPr>
          <w:b/>
        </w:rPr>
        <w:t>рост преступности и предоставит возможность легитимно заниматься реализацией награбленного золота</w:t>
      </w:r>
      <w:r>
        <w:rPr/>
        <w:t xml:space="preserve">. </w:t>
      </w:r>
    </w:p>
    <w:p>
      <w:pPr>
        <w:pStyle w:val="Normal"/>
        <w:spacing w:lineRule="auto" w:line="360"/>
        <w:ind w:left="-540" w:firstLine="540"/>
        <w:jc w:val="both"/>
        <w:rPr/>
      </w:pPr>
      <w:r>
        <w:rPr>
          <w:b/>
        </w:rPr>
        <w:t>Отсутствием профессиональных специалистов в Министерстве финансов РФ</w:t>
      </w:r>
      <w:r>
        <w:rPr/>
        <w:t xml:space="preserve"> экспертное сообщество старателей России объясняет сложившуюся ситуацию, когда, </w:t>
      </w:r>
      <w:r>
        <w:rPr>
          <w:b/>
        </w:rPr>
        <w:t>в условиях подорожавшего на 60% золота, лишь 2% золотовалютных резервов в России представлено в виде золота</w:t>
      </w:r>
      <w:r>
        <w:rPr/>
        <w:t xml:space="preserve"> (для сравнения: в США – до 20%). </w:t>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hanging="0"/>
        <w:jc w:val="both"/>
        <w:rPr/>
      </w:pPr>
      <w:r>
        <w:rPr>
          <w:b/>
          <w:sz w:val="22"/>
          <w:szCs w:val="22"/>
          <w:lang w:val="en-US"/>
        </w:rPr>
        <w:t>I</w:t>
      </w:r>
      <w:r>
        <w:rPr>
          <w:b/>
          <w:sz w:val="22"/>
          <w:szCs w:val="22"/>
        </w:rPr>
        <w:t>Х. РОЛЬ ИНОСТРАННЫХ ИНВЕСТОРОВ В ПОВЫШЕНИИ КОНКУРЕНТОСПОСОБНОСТИ НЕФТЕГАЗОВОГО СЕКТОРА РОССИИ</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t xml:space="preserve">Опыт иностранных компаний в России является убедительным аргументом в поддержку открытости российского нефтегазового сектора. </w:t>
      </w:r>
    </w:p>
    <w:p>
      <w:pPr>
        <w:pStyle w:val="Normal"/>
        <w:spacing w:lineRule="auto" w:line="360"/>
        <w:ind w:left="-540" w:firstLine="540"/>
        <w:jc w:val="both"/>
        <w:rPr/>
      </w:pPr>
      <w:r>
        <w:rPr/>
        <w:t xml:space="preserve">В расчете на душу населения Россия находится на первом месте по обеспеченности минерально-сырьевыми ресурсами. В России на 13% территории Земли, где живет менее 3% населения, находятся около 13% всех мировых разведанных запасов нефти и 34% запасов природного газа. При этом потребление нефти в мире растет (особенно в Азии и в Северной Америке). Только Китай за пять лет увеличил потребление нефти приблизительно на 94 – 95 млн.тонн в год. </w:t>
      </w:r>
    </w:p>
    <w:p>
      <w:pPr>
        <w:pStyle w:val="Normal"/>
        <w:spacing w:lineRule="auto" w:line="360"/>
        <w:ind w:left="-540" w:firstLine="540"/>
        <w:jc w:val="both"/>
        <w:rPr/>
      </w:pPr>
      <w:r>
        <w:rPr>
          <w:b/>
        </w:rPr>
        <w:t>Россия, по прогнозам специалистов, при благоприятной конъюнктуре цен сможет добывать 550-590 млн.тонн к 2020 году и будет оставаться одним из основных игроков на мировых энергетических рынках</w:t>
      </w:r>
      <w:r>
        <w:rPr/>
        <w:t>. Цель: рационально распорядиться этим конкурентным преимуществом.</w:t>
      </w:r>
    </w:p>
    <w:p>
      <w:pPr>
        <w:pStyle w:val="Normal"/>
        <w:spacing w:lineRule="auto" w:line="360"/>
        <w:ind w:left="-540" w:firstLine="540"/>
        <w:jc w:val="both"/>
        <w:rPr/>
      </w:pPr>
      <w:r>
        <w:rPr>
          <w:b/>
        </w:rPr>
        <w:t>Сегодняшние оценки состояния конкурентоспособности российской экономики, безусловно, внушают опасения</w:t>
      </w:r>
      <w:r>
        <w:rPr/>
        <w:t xml:space="preserve"> у экспертного сообщества. Так, согласно сводному индексу конкурентоспособного экономического роста, который каждый год публикует Всемирный Экономический Форум, Россия по состоянию на 2004 год находится на 70-м месте среди 104 стран, которые были включены в этот рейтинг, - рядом с Индонезией, Алжиром и Доминиканской Республикой. В лидерах этого списка по состоянию на 2004 год были США и Швеция. </w:t>
      </w:r>
    </w:p>
    <w:p>
      <w:pPr>
        <w:pStyle w:val="Normal"/>
        <w:spacing w:lineRule="auto" w:line="360"/>
        <w:ind w:left="-540" w:firstLine="540"/>
        <w:jc w:val="both"/>
        <w:rPr/>
      </w:pPr>
      <w:r>
        <w:rPr/>
        <w:t xml:space="preserve">Если определить конкурентоспособностью как умение производить такие товары и услуги, которые были бы востребованы на внешнем рынке, то таких российских товаров и услуг сегодня недостаточно как внутри страны, так и на зарубежных рынках. </w:t>
      </w:r>
    </w:p>
    <w:p>
      <w:pPr>
        <w:pStyle w:val="Normal"/>
        <w:spacing w:lineRule="auto" w:line="360"/>
        <w:ind w:left="-540" w:firstLine="540"/>
        <w:jc w:val="both"/>
        <w:rPr/>
      </w:pPr>
      <w:r>
        <w:rPr>
          <w:b/>
        </w:rPr>
        <w:t>Возрастает роль инвесторов, которые способствуют реализации долгосрочных стратегических задач в тех странах, где они работают.</w:t>
      </w:r>
      <w:r>
        <w:rPr/>
        <w:t xml:space="preserve"> В этой связи приведен опыт </w:t>
      </w:r>
      <w:r>
        <w:rPr>
          <w:b/>
        </w:rPr>
        <w:t>компании «Шелл», являющейся самым крупным акционером и оператором самого крупного инвестиционного проекта в России и самого мощного нефтегазового проекта в мире, в 1999 году впервые давшего нефть с российского шельфа - «Сахалин-2».</w:t>
      </w:r>
      <w:r>
        <w:rPr/>
        <w:t xml:space="preserve"> Своевременная реализация шельфовых проектов на Сахалине важна для укрепления геополитического присутствия России, для решения ее долгосрочных стратегических задач, для повышения конкурентоспособности и выхода на новые энергетические рынки. </w:t>
      </w:r>
    </w:p>
    <w:p>
      <w:pPr>
        <w:pStyle w:val="Normal"/>
        <w:spacing w:lineRule="auto" w:line="360"/>
        <w:ind w:left="-540" w:firstLine="540"/>
        <w:jc w:val="both"/>
        <w:rPr>
          <w:b/>
          <w:b/>
        </w:rPr>
      </w:pPr>
      <w:r>
        <w:rPr>
          <w:b/>
        </w:rPr>
        <w:t>Освоено лишь 2-3% запасов шельфа России, вместе с тем, считается, что российские моря могут содержать до 45% запасов нефти и газа Мирового океана. По оптимистичным прогнозам, к 2020 году 10-15% российских углеводородов будет добываться на шельфе.</w:t>
      </w:r>
    </w:p>
    <w:p>
      <w:pPr>
        <w:pStyle w:val="Normal"/>
        <w:spacing w:lineRule="auto" w:line="360"/>
        <w:ind w:left="-540" w:firstLine="540"/>
        <w:jc w:val="both"/>
        <w:rPr/>
      </w:pPr>
      <w:r>
        <w:rPr/>
        <w:t xml:space="preserve">Учитывая значимость шельфовых проектов для России, </w:t>
      </w:r>
      <w:r>
        <w:rPr>
          <w:b/>
        </w:rPr>
        <w:t>Сахалинский проект стратегически важен для России тем, что он даст возможность производить сжиженный природный газ, являющийся чрезвычайно востребованным товаром, в крупных промышленных масштабах и поставлять его на мировые энергетические рынки, существенно повышая конкурентоспособность страны.</w:t>
      </w:r>
      <w:r>
        <w:rPr/>
        <w:t xml:space="preserve"> Это особенно актуально в условиях, когда, согласно экспертным оценкам, потребность в сжиженном природном газе каждый год растет приблизительно на 10%, в то время как спрос на обычный – трубопроводный – газ растет ежегодно приблизительно на 3%.</w:t>
      </w:r>
      <w:r>
        <w:rPr>
          <w:b/>
        </w:rPr>
        <w:t xml:space="preserve"> Очевидно, что Россия через несколько лет сможет претендовать на то, чтобы быть серьезным игроком на рынке сжиженного природного газа. </w:t>
      </w:r>
    </w:p>
    <w:p>
      <w:pPr>
        <w:pStyle w:val="Normal"/>
        <w:spacing w:lineRule="auto" w:line="360"/>
        <w:ind w:left="-540" w:firstLine="540"/>
        <w:jc w:val="both"/>
        <w:rPr/>
      </w:pPr>
      <w:r>
        <w:rPr/>
        <w:t xml:space="preserve">«Шелл» является признанным лидером в области глубоководного бурения. В начале 90-х годов «Шелл» разработал и внедрил революционные технические решения, которые впервые в отрасли сделали возможным промышленную разработку месторождения под названием «Огер», находящегося на глубине более 6000 метров. Компания стала одним из главных участников рынка в Мексиканском заливе, где принимала участие в разведке более половины всех обнаруженных запасов. </w:t>
      </w:r>
      <w:r>
        <w:rPr>
          <w:b/>
        </w:rPr>
        <w:t>Компания готова предоставить России свои передовые технологии, предполагающие снижение затрат на производство и транспортировку российского сжиженного природного газа потребителям</w:t>
      </w:r>
      <w:r>
        <w:rPr/>
        <w:t xml:space="preserve"> в Японии, США, Южной Корее.</w:t>
      </w:r>
    </w:p>
    <w:p>
      <w:pPr>
        <w:pStyle w:val="Normal"/>
        <w:spacing w:lineRule="auto" w:line="360"/>
        <w:ind w:left="-540" w:firstLine="540"/>
        <w:jc w:val="both"/>
        <w:rPr/>
      </w:pPr>
      <w:r>
        <w:rPr/>
        <w:t xml:space="preserve">Пуск завода СПГ в рамках проекта «Сахалин-2» позволит увеличить роль России на рынках сжиженного природного газа стран Азиатско-Тихоокеанского региона, удовлетворяющих 70% своих потребностей в этом товаре за счет импорта. </w:t>
      </w:r>
      <w:r>
        <w:rPr>
          <w:b/>
        </w:rPr>
        <w:t xml:space="preserve">Диверсификация рынков сбыта, очевидно, будет способствовать повышению конкурентоспособности России и, по оценкам Министерства промышленности и энергетики РФ, позволит увеличить долю Азии в экспортных поставках газа из России к 2020 году до 25%, или до 65 млрд.куб.метров газа. </w:t>
      </w:r>
    </w:p>
    <w:p>
      <w:pPr>
        <w:pStyle w:val="Normal"/>
        <w:spacing w:lineRule="auto" w:line="360"/>
        <w:ind w:left="-540" w:firstLine="540"/>
        <w:jc w:val="both"/>
        <w:rPr/>
      </w:pPr>
      <w:r>
        <w:rPr>
          <w:b/>
        </w:rPr>
        <w:t xml:space="preserve">Российские предприятия, сотрудничающие с международными инвесторами, приобретают конкурентные преимущества, которые дают новые возможности как внутри страны, так и на зарубежных рынках. </w:t>
      </w:r>
      <w:r>
        <w:rPr/>
        <w:t xml:space="preserve">Так, компания «ССК» («Сибирская Сервисная Компания» из Нефтеюганска), благодаря приобретенному в сотрудничестве с «Шелл» опыту, имея в виду улучшение системы управления, логистики, работу без простоев, оптимизацию всех основных процессов, сегодня начинает выходить на международный рынок нефтегазовых услуг (участие в тендере в Омане, работа в Индии). Другим примером является стремление «Шелл» приложить все усилия, чтобы трубопроводная арматура, выпускаемая партнером по совместному Салымскому проекту - ОАО «Корвет» (из Кургана) -  в соответствии с международными стандартами качества и безопасности, была востребована на мировых рынках. «Трубная металлургическая компания» - крупнейший российский холдинг в области трубной промышленности и партнер «Шелл» по Салымскому проекту – был включен в международный список рекомендуемых «Шелл» поставщиков и успешно выходит на рынки нефтегазового оборудования на Ближнем Востоке. </w:t>
      </w:r>
    </w:p>
    <w:p>
      <w:pPr>
        <w:pStyle w:val="Normal"/>
        <w:spacing w:lineRule="auto" w:line="360"/>
        <w:ind w:left="-540" w:firstLine="540"/>
        <w:jc w:val="both"/>
        <w:rPr/>
      </w:pPr>
      <w:r>
        <w:rPr/>
        <w:t xml:space="preserve">По данным исследования, проведенного Центром макроэкономического анализа и краткосрочного прогнозирования, </w:t>
      </w:r>
      <w:r>
        <w:rPr>
          <w:b/>
        </w:rPr>
        <w:t>по масштабам научно-технического, научно-исследовательского потенциала Россия сегодня занимает не ниже 15 места в рейтинге стран-лидеров, а по результативности этих исследований, по востребованности научных результатов находится на 30-40 месте</w:t>
      </w:r>
      <w:r>
        <w:rPr/>
        <w:t xml:space="preserve">. Очевидно, что одна из причин этого заключается в том, что </w:t>
      </w:r>
      <w:r>
        <w:rPr>
          <w:b/>
        </w:rPr>
        <w:t>спрос на российские исследования и разработки сегодня не востребован бизнесом.</w:t>
      </w:r>
      <w:r>
        <w:rPr/>
        <w:t xml:space="preserve"> Российский научный потенциал востребован в Концерне «Шелл» и используется не только в России. Например, с 2002 года </w:t>
      </w:r>
      <w:r>
        <w:rPr>
          <w:b/>
        </w:rPr>
        <w:t>на базе Санкт-Петербургского Государственного Университета действует совместный современно оснащенный научно-исследовательский центр, задачей которого является разработка новых современных методов компьютерной интерпретации данных сейсморазведки. «</w:t>
      </w:r>
      <w:r>
        <w:rPr/>
        <w:t xml:space="preserve">Шелл» готов и в дальнейшем развивать сотрудничество в российскими учеными в целях совершенствования таких известных и отработанных технологий Концерна, как трехмерное геологическое моделирование, применение высокотехнологичных скважин, использование технологии низкотемпературного отделения жидкости от природного газа и других. </w:t>
      </w:r>
    </w:p>
    <w:p>
      <w:pPr>
        <w:pStyle w:val="Normal"/>
        <w:spacing w:lineRule="auto" w:line="360"/>
        <w:ind w:left="-540" w:firstLine="540"/>
        <w:jc w:val="both"/>
        <w:rPr/>
      </w:pPr>
      <w:r>
        <w:rPr/>
      </w:r>
    </w:p>
    <w:p>
      <w:pPr>
        <w:pStyle w:val="Normal"/>
        <w:spacing w:lineRule="auto" w:line="360"/>
        <w:ind w:hanging="540"/>
        <w:jc w:val="both"/>
        <w:rPr>
          <w:b/>
          <w:b/>
          <w:sz w:val="22"/>
          <w:szCs w:val="22"/>
        </w:rPr>
      </w:pPr>
      <w:r>
        <w:rPr>
          <w:b/>
          <w:sz w:val="22"/>
          <w:szCs w:val="22"/>
        </w:rPr>
        <w:t>Х. НОРВЕЖСКАЯ МОДЕЛЬ ГОСУДАРСТВЕННОГО УПРАВЛЕНИЯ РЕСУРСАМИ НАЦИОНАЛЬНОГО ШЕЛЬФА</w:t>
      </w:r>
    </w:p>
    <w:p>
      <w:pPr>
        <w:pStyle w:val="Normal"/>
        <w:spacing w:lineRule="auto" w:line="360"/>
        <w:ind w:left="-540" w:hanging="0"/>
        <w:jc w:val="both"/>
        <w:rPr>
          <w:b/>
          <w:b/>
          <w:sz w:val="22"/>
          <w:szCs w:val="22"/>
        </w:rPr>
      </w:pPr>
      <w:r>
        <w:rPr>
          <w:b/>
          <w:sz w:val="22"/>
          <w:szCs w:val="22"/>
        </w:rPr>
      </w:r>
    </w:p>
    <w:p>
      <w:pPr>
        <w:pStyle w:val="Normal"/>
        <w:spacing w:lineRule="auto" w:line="360"/>
        <w:ind w:left="-540" w:firstLine="540"/>
        <w:jc w:val="both"/>
        <w:rPr/>
      </w:pPr>
      <w:r>
        <w:rPr>
          <w:b/>
        </w:rPr>
        <w:t>Норвежские компании</w:t>
      </w:r>
      <w:r>
        <w:rPr/>
        <w:t xml:space="preserve"> в течение 40 лет добывают ресурсы на национальном континентальном шельфе и </w:t>
      </w:r>
      <w:r>
        <w:rPr>
          <w:b/>
        </w:rPr>
        <w:t>являются признанными лидерами в международной морской нефтегазовой промышленности</w:t>
      </w:r>
      <w:r>
        <w:rPr/>
        <w:t>.</w:t>
      </w:r>
    </w:p>
    <w:p>
      <w:pPr>
        <w:pStyle w:val="Normal"/>
        <w:spacing w:lineRule="auto" w:line="360"/>
        <w:ind w:left="-540" w:firstLine="540"/>
        <w:jc w:val="both"/>
        <w:rPr/>
      </w:pPr>
      <w:r>
        <w:rPr/>
        <w:t xml:space="preserve">Учитывая необходимость для России разработки значительных национальных ресурсов на континентальном шельфе для сохранения и укрепления позиции лидера среди мировых производителей, норвежские коллеги готовы </w:t>
      </w:r>
      <w:r>
        <w:rPr>
          <w:b/>
        </w:rPr>
        <w:t>поделиться опытом работы в рамках широко известной норвежской модели, представляющей собой управление ресурсами континентального шельфа.</w:t>
      </w:r>
    </w:p>
    <w:p>
      <w:pPr>
        <w:pStyle w:val="Normal"/>
        <w:spacing w:lineRule="auto" w:line="360"/>
        <w:ind w:left="-540" w:firstLine="540"/>
        <w:jc w:val="both"/>
        <w:rPr/>
      </w:pPr>
      <w:r>
        <w:rPr/>
        <w:t xml:space="preserve">Российский богатый опыт на суше и норвежская компетентность при проведении работ на шельфе в определенной мере дополняют друг друга. </w:t>
      </w:r>
    </w:p>
    <w:p>
      <w:pPr>
        <w:pStyle w:val="Normal"/>
        <w:spacing w:lineRule="auto" w:line="360"/>
        <w:ind w:left="-540" w:firstLine="540"/>
        <w:jc w:val="both"/>
        <w:rPr/>
      </w:pPr>
      <w:r>
        <w:rPr/>
        <w:t xml:space="preserve">В 2003 году Норвегия была третьим крупнейшим мировым экспортером газа и восьмым крупнейшим производителем газа, а в настоящее время является третьим крупнейшим мировым экспортером нефти и занимает седьмое место по добыче нефти. </w:t>
      </w:r>
    </w:p>
    <w:p>
      <w:pPr>
        <w:pStyle w:val="Normal"/>
        <w:spacing w:lineRule="auto" w:line="360"/>
        <w:ind w:left="-540" w:firstLine="540"/>
        <w:jc w:val="both"/>
        <w:rPr/>
      </w:pPr>
      <w:r>
        <w:rPr/>
        <w:t xml:space="preserve">2004 год был рекордным для добычи нефти на норвежском континентальном шельфе. Добыча нефти составила 3,2 млн.баррелей в сутки, включая конденсат. Добыча газа составили 78 млрд.стандартных кубических метров. В 2004 году на долю нефтяного сектора пришелся 21% от общей созданной в стране стоимости. </w:t>
      </w:r>
    </w:p>
    <w:p>
      <w:pPr>
        <w:pStyle w:val="Normal"/>
        <w:spacing w:lineRule="auto" w:line="360"/>
        <w:ind w:left="-540" w:firstLine="540"/>
        <w:jc w:val="both"/>
        <w:rPr/>
      </w:pPr>
      <w:r>
        <w:rPr/>
        <w:t xml:space="preserve">Нефтяная деятельность вносит существенный вклад в экономический рост Норвегии и в финансирование норвежского государственного благосостояния. </w:t>
      </w:r>
    </w:p>
    <w:p>
      <w:pPr>
        <w:pStyle w:val="Normal"/>
        <w:spacing w:lineRule="auto" w:line="360"/>
        <w:ind w:left="-540" w:firstLine="540"/>
        <w:jc w:val="both"/>
        <w:rPr/>
      </w:pPr>
      <w:r>
        <w:rPr/>
        <w:t xml:space="preserve">Через прямые и косвенные налоги и непосредственное владение акциями государство гарантированно получает высокую долю доходов от деятельности нефтяного сектора. </w:t>
      </w:r>
    </w:p>
    <w:p>
      <w:pPr>
        <w:pStyle w:val="Normal"/>
        <w:spacing w:lineRule="auto" w:line="360"/>
        <w:ind w:left="-540" w:firstLine="540"/>
        <w:jc w:val="both"/>
        <w:rPr/>
      </w:pPr>
      <w:r>
        <w:rPr/>
        <w:t xml:space="preserve">В 2004 году чистые свободные средства государства, поступившие из нефтяного сектора, составили 28% общих поступлений. Сырая нефть, природный газ и услуги трубопроводного транспорта составили 47% стоимости норвежского экспорта. Инвестиции 2004 года составили около 11 млрд.долларов США, что эквивалентно 24% общих реальных инвестиций страны. </w:t>
      </w:r>
    </w:p>
    <w:p>
      <w:pPr>
        <w:pStyle w:val="Normal"/>
        <w:spacing w:lineRule="auto" w:line="360"/>
        <w:ind w:left="-540" w:firstLine="540"/>
        <w:jc w:val="both"/>
        <w:rPr/>
      </w:pPr>
      <w:r>
        <w:rPr>
          <w:b/>
        </w:rPr>
        <w:t xml:space="preserve">Норвежское государство создало нефтяной фонд, в котором сейчас накоплено около 200 млрд.долларов США, которые уже инвестированы в обращающиеся на международных биржах акции и облигации за пределами Норвегии. Доходы будут использоваться будущими поколениями. </w:t>
      </w:r>
    </w:p>
    <w:p>
      <w:pPr>
        <w:pStyle w:val="Normal"/>
        <w:spacing w:lineRule="auto" w:line="360"/>
        <w:ind w:left="-540" w:firstLine="540"/>
        <w:jc w:val="both"/>
        <w:rPr>
          <w:b/>
          <w:b/>
        </w:rPr>
      </w:pPr>
      <w:r>
        <w:rPr>
          <w:b/>
        </w:rPr>
        <w:t>В основе норвежской модели управления ресурсами континентального шельфа две цели, а именно:</w:t>
      </w:r>
    </w:p>
    <w:p>
      <w:pPr>
        <w:pStyle w:val="Normal"/>
        <w:spacing w:lineRule="auto" w:line="360"/>
        <w:ind w:left="-540" w:firstLine="540"/>
        <w:jc w:val="both"/>
        <w:rPr/>
      </w:pPr>
      <w:r>
        <w:rPr/>
        <w:t xml:space="preserve">1. Обеспечение создания максимальной ценности для норвежского общества при разведке, разработке и эксплуатации нефтяных и газовых ресурсов. </w:t>
      </w:r>
    </w:p>
    <w:p>
      <w:pPr>
        <w:pStyle w:val="Normal"/>
        <w:spacing w:lineRule="auto" w:line="360"/>
        <w:ind w:left="-540" w:firstLine="540"/>
        <w:jc w:val="both"/>
        <w:rPr/>
      </w:pPr>
      <w:r>
        <w:rPr/>
        <w:t xml:space="preserve">2. Обеспечение развития национальной компетентности в нефтегазовой сфере, то есть компетентных национальных нефтегазовых компаний, эффективного нефтегазового национального машиностроения и сервисных компаний, учитывая, что в начале 70-х годов </w:t>
      </w:r>
      <w:r>
        <w:rPr>
          <w:lang w:val="en-US"/>
        </w:rPr>
        <w:t>XX</w:t>
      </w:r>
      <w:r>
        <w:rPr/>
        <w:t xml:space="preserve"> века Норвегия не имела опыта в области нефти и газа. </w:t>
      </w:r>
    </w:p>
    <w:p>
      <w:pPr>
        <w:pStyle w:val="Normal"/>
        <w:spacing w:lineRule="auto" w:line="360"/>
        <w:ind w:left="-540" w:firstLine="540"/>
        <w:jc w:val="both"/>
        <w:rPr/>
      </w:pPr>
      <w:r>
        <w:rPr>
          <w:b/>
        </w:rPr>
        <w:t>Для достижения этих целей Правительство Норвегии приняло два ключевых решения, которые явились характеристиками норвежской модели</w:t>
      </w:r>
      <w:r>
        <w:rPr/>
        <w:t>:</w:t>
      </w:r>
    </w:p>
    <w:p>
      <w:pPr>
        <w:pStyle w:val="Normal"/>
        <w:spacing w:lineRule="auto" w:line="360"/>
        <w:ind w:left="-540" w:firstLine="540"/>
        <w:jc w:val="both"/>
        <w:rPr/>
      </w:pPr>
      <w:r>
        <w:rPr/>
        <w:t xml:space="preserve">1. </w:t>
      </w:r>
      <w:r>
        <w:rPr>
          <w:b/>
        </w:rPr>
        <w:t>Международным нефтегазовым компаниям были предложены лицензии на разведку и добычу через открытые тендеры</w:t>
      </w:r>
      <w:r>
        <w:rPr/>
        <w:t xml:space="preserve">, то есть без каких-либо предварительных выплат (использовался опыт работы Великобритании на континентальном шельфе). Решение не проводить аукционы с предварительными финансовыми предложениями цены объяснялось тем, что норвежские власти хотели иметь свободу выбора компаний для назначения на каждую лицензию по разведке и эксплуатации. </w:t>
      </w:r>
    </w:p>
    <w:p>
      <w:pPr>
        <w:pStyle w:val="Normal"/>
        <w:spacing w:lineRule="auto" w:line="360"/>
        <w:ind w:left="-540" w:firstLine="540"/>
        <w:jc w:val="both"/>
        <w:rPr/>
      </w:pPr>
      <w:r>
        <w:rPr/>
        <w:t xml:space="preserve">Это было связано с созданием и формированием партнерства с различными международными нефтяными компаниями и норвежскими нефтяными компаниями и необходимостью назначения оператора, действующего в качестве промышленного агента от имени партнерства. Таким образом, открытый тендер рассматривался как важный фактор выбора властями наилучшей компании для каждой конкретной задачи. </w:t>
      </w:r>
    </w:p>
    <w:p>
      <w:pPr>
        <w:pStyle w:val="Normal"/>
        <w:spacing w:lineRule="auto" w:line="360"/>
        <w:ind w:left="-540" w:firstLine="540"/>
        <w:jc w:val="both"/>
        <w:rPr/>
      </w:pPr>
      <w:r>
        <w:rPr/>
        <w:t>Международным нефтяным компаниям предлагалось право на разведку и на разработку потенциально открываемых месторождений. Взамен Норвегия получила доступ к наилучшим технологиям разведки, оценки пластов, разработки месторождений, управления проектами, то есть овладела наилучшей компетентностью на всей цепочке создания стоимости</w:t>
      </w:r>
      <w:r>
        <w:rPr>
          <w:b/>
        </w:rPr>
        <w:t xml:space="preserve">. </w:t>
      </w:r>
    </w:p>
    <w:p>
      <w:pPr>
        <w:pStyle w:val="Normal"/>
        <w:spacing w:lineRule="auto" w:line="360"/>
        <w:ind w:left="-540" w:firstLine="540"/>
        <w:jc w:val="both"/>
        <w:rPr/>
      </w:pPr>
      <w:r>
        <w:rPr>
          <w:b/>
        </w:rPr>
        <w:t>2. Норвежские власти сделали разведку недорогой (затраты на нее полностью вычитались из прибыли компаний) и попытались избежать валовых налогов при разработке недр. Таким образом, через ограничение или исключение налогового бремени на стадии разведки и разработки удалось минимизировать налогообложение до создания стоимости.</w:t>
      </w:r>
    </w:p>
    <w:p>
      <w:pPr>
        <w:pStyle w:val="Normal"/>
        <w:spacing w:lineRule="auto" w:line="360"/>
        <w:ind w:left="-540" w:firstLine="540"/>
        <w:jc w:val="both"/>
        <w:rPr/>
      </w:pPr>
      <w:r>
        <w:rPr/>
        <w:t xml:space="preserve">Однако в случае, если деятельность в виду успешной разведки, разработки и эксплуатации приводила к получению прибыли, то </w:t>
      </w:r>
      <w:r>
        <w:rPr>
          <w:b/>
        </w:rPr>
        <w:t xml:space="preserve">налоговая система была построена таким образом, чтобы обеспечить существенную правительственную долю в прибыли. </w:t>
      </w:r>
    </w:p>
    <w:p>
      <w:pPr>
        <w:pStyle w:val="Normal"/>
        <w:spacing w:lineRule="auto" w:line="360"/>
        <w:ind w:left="-540" w:firstLine="540"/>
        <w:jc w:val="both"/>
        <w:rPr/>
      </w:pPr>
      <w:r>
        <w:rPr/>
        <w:t xml:space="preserve">В рамках существующей системы государственного управления ресурсами национального шельфа и законодательных рамок для норвежской нефтяной промышленности </w:t>
      </w:r>
      <w:r>
        <w:rPr>
          <w:b/>
        </w:rPr>
        <w:t xml:space="preserve">передача собственности и передача участвующих акций требуют одобрения властей. </w:t>
      </w:r>
      <w:r>
        <w:rPr/>
        <w:t xml:space="preserve">Несмотря на обширный перечень необходимых одобрений, рамки работы в Норвегии представляются стабильными, прозрачными, и власти стремятся сделать их как можно более понятными. </w:t>
      </w:r>
    </w:p>
    <w:p>
      <w:pPr>
        <w:pStyle w:val="Normal"/>
        <w:spacing w:lineRule="auto" w:line="360"/>
        <w:ind w:left="-540" w:firstLine="540"/>
        <w:jc w:val="both"/>
        <w:rPr/>
      </w:pPr>
      <w:r>
        <w:rPr>
          <w:b/>
        </w:rPr>
        <w:t xml:space="preserve">Вопросы технической экспертизы сосредоточены в Норвежском нефтяном Директорате, который подотчетен Министерству нефти и энергетики Норвегии. </w:t>
      </w:r>
      <w:r>
        <w:rPr/>
        <w:t xml:space="preserve">Директорат обладает исчерпывающей информацией по норвежскому континентальному шельфу, и большинство его сотрудников имеет опыт работы в нефтяной промышленности. </w:t>
      </w:r>
    </w:p>
    <w:p>
      <w:pPr>
        <w:pStyle w:val="Normal"/>
        <w:spacing w:lineRule="auto" w:line="360"/>
        <w:ind w:left="-540" w:firstLine="540"/>
        <w:jc w:val="both"/>
        <w:rPr/>
      </w:pPr>
      <w:r>
        <w:rPr>
          <w:b/>
        </w:rPr>
        <w:t xml:space="preserve">Через систему, основанную на налогообложении прибыли, решается общая для государства и нефтяной промышленности задача, а именно: обеспечение максимальной ценности нефтяных ресурсов на норвежском континентальном шельфе. </w:t>
      </w:r>
      <w:r>
        <w:rPr/>
        <w:t>Если компании не зарабатывают деньги, то и государство их не зарабатывает.</w:t>
      </w:r>
    </w:p>
    <w:p>
      <w:pPr>
        <w:pStyle w:val="Normal"/>
        <w:spacing w:lineRule="auto" w:line="360"/>
        <w:ind w:left="-540" w:firstLine="540"/>
        <w:jc w:val="both"/>
        <w:rPr/>
      </w:pPr>
      <w:r>
        <w:rPr/>
        <w:t xml:space="preserve">Для достижения этой общей цели предельно важным является </w:t>
      </w:r>
      <w:r>
        <w:rPr>
          <w:b/>
        </w:rPr>
        <w:t xml:space="preserve">возможность непосредственного диалога властей и промышленности, представленной отдельными компаниями. </w:t>
      </w:r>
      <w:r>
        <w:rPr/>
        <w:t>Результатами такого взаимодействия стали изменение в системе лицензирования и увеличение площади разведки месторождений, предоставляемых компаниям.</w:t>
      </w:r>
    </w:p>
    <w:p>
      <w:pPr>
        <w:pStyle w:val="Normal"/>
        <w:spacing w:lineRule="auto" w:line="360"/>
        <w:ind w:left="-540" w:firstLine="540"/>
        <w:jc w:val="both"/>
        <w:rPr/>
      </w:pPr>
      <w:r>
        <w:rPr/>
        <w:t xml:space="preserve">Квалифицированная рабочая сила в сочетании с политикой, направленной на научно-исследовательские разработки, способствовали развитию конкурентоспособного нефтегазового машиностроения мирового уровня. </w:t>
      </w:r>
    </w:p>
    <w:p>
      <w:pPr>
        <w:pStyle w:val="Normal"/>
        <w:spacing w:lineRule="auto" w:line="360"/>
        <w:ind w:left="-540" w:firstLine="540"/>
        <w:jc w:val="both"/>
        <w:rPr/>
      </w:pPr>
      <w:r>
        <w:rPr>
          <w:b/>
        </w:rPr>
        <w:t>Одной из целей норвежских властей являлось обеспечение сотрудничества между нефтяной промышленностью, исследовательскими институтами и властными структурами</w:t>
      </w:r>
      <w:r>
        <w:rPr/>
        <w:t xml:space="preserve">. Эта цель была достигнута, помимо использования других механизмов, путем создания органов, в которых могут совместно работать промышленность, власти и исследовательские организации. </w:t>
      </w:r>
    </w:p>
    <w:p>
      <w:pPr>
        <w:pStyle w:val="Normal"/>
        <w:spacing w:lineRule="auto" w:line="360"/>
        <w:ind w:left="-540" w:firstLine="540"/>
        <w:jc w:val="both"/>
        <w:rPr/>
      </w:pPr>
      <w:r>
        <w:rPr>
          <w:b/>
        </w:rPr>
        <w:t xml:space="preserve">Примером положительного опыта в рамках норвежской модели является крупнейшая национальная нефтегазовая компания «СтатОйл», </w:t>
      </w:r>
      <w:r>
        <w:rPr/>
        <w:t xml:space="preserve">в которую усилиями государства привлечены лучшие специалисты мирового нефтегазового бизнеса. Таким образом удалось избежать использования второсортных технологий и создать максимальную ценность с самого начала. Норвежское Правительство, благодаря своей политике формирования партнерства компаний по каждой лицензии, волевым образом включило молодые норвежские компании и в ряд ключевых лицензий и партнерств с квалифицированными международными нефтяными структурами. Как следствие, «СтатОйл» постепенно обучалась бизнесу, участвуя в качестве партнеров или соинвесторов в нефтегазовом секторе. </w:t>
      </w:r>
    </w:p>
    <w:p>
      <w:pPr>
        <w:pStyle w:val="Normal"/>
        <w:spacing w:lineRule="auto" w:line="360"/>
        <w:ind w:left="-540" w:firstLine="540"/>
        <w:jc w:val="both"/>
        <w:rPr/>
      </w:pPr>
      <w:r>
        <w:rPr>
          <w:b/>
        </w:rPr>
        <w:t>Постепенно норвежские компании приобретали все более значимую и активную роль в норвежском нефтегазовом секторе</w:t>
      </w:r>
      <w:r>
        <w:rPr/>
        <w:t>: во-первых, как компании-операторы от имени совместных предприятий на стадии разведки, во-вторых, как компании-операторы при планировании и разработке нефтегазовых месторождений, иногда с техническим содействием на стадии разработки одной международной нефтяной компании, и, наконец, как компании-операторы на стадии эксплуатации, иногда после того, как одна из международных нефтяных компаний выполнила работу на стадии разработки и затем передала национальной компании месторождение, введенное в стадию нормальной эксплуатации.</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0:00Z</dcterms:created>
  <dc:creator> toshiba</dc:creator>
  <dc:description/>
  <cp:keywords/>
  <dc:language>en-US</dc:language>
  <cp:lastModifiedBy>Owner</cp:lastModifiedBy>
  <cp:lastPrinted>2006-01-19T13:02:00Z</cp:lastPrinted>
  <dcterms:modified xsi:type="dcterms:W3CDTF">2006-10-25T11:40:00Z</dcterms:modified>
  <cp:revision>2</cp:revision>
  <dc:subject/>
  <dc:title>Факторами-раздражителями, предопределившими обсуждение вынесенных на конференцию тем в острой, полемичной, иногда – нелицеприя</dc:title>
</cp:coreProperties>
</file>